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4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清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醫科陳欣怡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皮膚科洪克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5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王泰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王韋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6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王泰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陳建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清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1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精神科王作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3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7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神經外科許堅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吳建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伯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8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醫科張永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眼科王泰元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清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為盛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王繁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張榕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/29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黃順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宗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骨科張祚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陳代謝科王繁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1/24-01/2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 xml:space="preserve">表示各國軍醫院支援醫師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right" w:pos="8504" w:leader="none"/>
        </w:tabs>
        <w:ind w:left="900" w:hanging="12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物理治療師林菁霞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上午支援北竿衛生所；物理治療師陳亞溱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30:00Z</dcterms:created>
  <dc:creator>1</dc:creator>
  <dc:description/>
  <cp:keywords/>
  <dc:language>en-US</dc:language>
  <cp:lastModifiedBy>TIGER-XP</cp:lastModifiedBy>
  <cp:lastPrinted>2011-01-21T17:08:00Z</cp:lastPrinted>
  <dcterms:modified xsi:type="dcterms:W3CDTF">2011-01-24T02:56:00Z</dcterms:modified>
  <cp:revision>20</cp:revision>
  <dc:subject/>
  <dc:title>        所別</dc:title>
</cp:coreProperties>
</file>