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31527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8600" cy="2895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18pt;width:17.95pt;height:2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酒</w:t>
                      </w:r>
                    </w:p>
                  </w:txbxContent>
                </v:textbox>
                <v:path textpathok="t"/>
                <v:textpath on="t" fitshape="t" string="沒&#10;有&#10;品&#10;牌&#10;的&#10;馬&#10;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969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228600" cy="3086100"/>
                <wp:effectExtent l="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-27pt;width:17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鄉&#10;親&#10;您&#10;認&#10;同&#10;嗎&#10;?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750"/>
      </w:tblGrid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章　菸酒標示及廣告促銷管理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十三條</w:t>
            </w:r>
          </w:p>
        </w:tc>
        <w:tc>
          <w:tcPr>
            <w:tcW w:w="7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經包裝出售者，製造業者或進口業者應於直接接觸酒之容器上標示下列事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品牌名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產品種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酒精成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進口酒之原產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製造業者名稱及地址；其屬進口者，並應加註進口業者名稱及地址；依第二十九條第三項規定受託製造者，並應加註委託者名稱及地址；依第三十條第一項規定辦理分裝銷售者，並應加註分裝之製造業者名稱及地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容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酒精成分在百分之七以下之酒，應加註有效日期或裝瓶日期。標示裝瓶日期者，應加註有效期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「飲酒過量，有害健康」或其他警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其他經中央主管機關公告之標示事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前項之酒，製造業者或進口業者得標示年份、酒齡或地理標示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之容器外表面積過小，致無法依第一項規定標示時，得附標籤標示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酒之容器與其外包裝之標示及說明書，不得有不實或使人誤信之情事，亦不得利用翻譯用語或同類、同型、同風格或相仿等其他類似標示或補充說明係產自其他地理來源。其已正確標示實際原產地者，亦同；其管理辦法，由中央主管機關定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第九款所定中央主管機關公告之標示事項，於公告十八個月後生效。</w:t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十四條</w:t>
            </w:r>
          </w:p>
        </w:tc>
        <w:tc>
          <w:tcPr>
            <w:tcW w:w="7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菸酒製造業者或進口業者違反第三十二條、第三十三條或第三十四條之標示規定而為製造或進口行為者，按查獲次數每次處新臺幣十萬元以上五十萬元以下罰鍰，並通知其限期回收補正；屆期不遵行者，由主管機關停止其製造或進口六個月至一年，並沒入違規之菸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販賣、轉讓或意圖販賣而陳列不符本法標示規定之菸酒，處販賣或轉讓者查獲物查獲時現值一倍以上五倍以下罰鍰，並沒入違規之菸酒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color w:val="000000"/>
          <w:kern w:val="0"/>
        </w:rPr>
        <w:t>站長轉載：</w:t>
      </w:r>
      <w:r>
        <w:rPr>
          <w:rStyle w:val="Threadtext1"/>
          <w:rFonts w:ascii="新細明體;PMingLiU" w:hAnsi="新細明體;PMingLiU" w:cs="新細明體;PMingLiU"/>
        </w:rPr>
        <w:t>馬祖酒廠與台北</w:t>
      </w:r>
      <w:r>
        <w:rPr>
          <w:rStyle w:val="Threadtext1"/>
          <w:rFonts w:cs="新細明體;PMingLiU" w:ascii="新細明體;PMingLiU" w:hAnsi="新細明體;PMingLiU"/>
        </w:rPr>
        <w:t>101</w:t>
      </w:r>
      <w:r>
        <w:rPr>
          <w:rStyle w:val="Threadtext1"/>
          <w:rFonts w:ascii="新細明體;PMingLiU" w:hAnsi="新細明體;PMingLiU" w:cs="新細明體;PMingLiU"/>
        </w:rPr>
        <w:t>合作推出「窖藏</w:t>
      </w:r>
      <w:r>
        <w:rPr>
          <w:rStyle w:val="Threadtext1"/>
          <w:rFonts w:cs="新細明體;PMingLiU" w:ascii="新細明體;PMingLiU" w:hAnsi="新細明體;PMingLiU"/>
        </w:rPr>
        <w:t>33</w:t>
      </w:r>
      <w:r>
        <w:rPr>
          <w:rStyle w:val="Threadtext1"/>
          <w:rFonts w:ascii="新細明體;PMingLiU" w:hAnsi="新細明體;PMingLiU" w:cs="新細明體;PMingLiU"/>
        </w:rPr>
        <w:t>年藝術珍釀高粱」，經典陳高和</w:t>
      </w:r>
      <w:r>
        <w:rPr>
          <w:rStyle w:val="Threadtext1"/>
          <w:rFonts w:cs="新細明體;PMingLiU" w:ascii="新細明體;PMingLiU" w:hAnsi="新細明體;PMingLiU"/>
        </w:rPr>
        <w:t>101</w:t>
      </w:r>
      <w:r>
        <w:rPr>
          <w:rStyle w:val="Threadtext1"/>
          <w:rFonts w:ascii="新細明體;PMingLiU" w:hAnsi="新細明體;PMingLiU" w:cs="新細明體;PMingLiU"/>
        </w:rPr>
        <w:t>整體行銷手法、大師創作的結合，已提高馬酒的知名度。（圖：馬祖酒廠實業股份有限公司提供）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4:00Z</dcterms:created>
  <dc:creator>User</dc:creator>
  <dc:description/>
  <cp:keywords/>
  <dc:language>en-US</dc:language>
  <cp:lastModifiedBy>User</cp:lastModifiedBy>
  <dcterms:modified xsi:type="dcterms:W3CDTF">2011-05-06T02:34:00Z</dcterms:modified>
  <cp:revision>6</cp:revision>
  <dc:subject/>
  <dc:title/>
</cp:coreProperties>
</file>