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儷黑 Std W3;Arial Unicode MS" w:hAnsi="華康儷黑 Std W3;Arial Unicode MS" w:cs="華康儷黑 Std W3;Arial Unicode MS" w:eastAsia="華康儷黑 Std W3;Arial Unicode MS"/>
        </w:rPr>
        <w:t>因應馬祖獨特的地理環境與社會人文風情，本團隊調整社區規劃師課程架構從「大課程系統」轉為「小系統」、有效率且對社區有直接幫助的授課模式。</w:t>
      </w:r>
    </w:p>
    <w:p>
      <w:pPr>
        <w:pStyle w:val="Normal"/>
        <w:spacing w:lineRule="exact" w:line="400"/>
        <w:rPr>
          <w:rFonts w:ascii="華康儷黑 Std W3;Arial Unicode MS" w:hAnsi="華康儷黑 Std W3;Arial Unicode MS" w:eastAsia="華康儷黑 Std W3;Arial Unicode MS" w:cs="華康儷黑 Std W3;Arial Unicode MS"/>
        </w:rPr>
      </w:pPr>
      <w:r>
        <w:rPr>
          <w:rFonts w:eastAsia="華康儷黑 Std W3;Arial Unicode MS" w:cs="華康儷黑 Std W3;Arial Unicode MS" w:ascii="華康儷黑 Std W3;Arial Unicode MS" w:hAnsi="華康儷黑 Std W3;Arial Unicode MS"/>
        </w:rPr>
      </w:r>
    </w:p>
    <w:p>
      <w:pPr>
        <w:pStyle w:val="Normal"/>
        <w:spacing w:lineRule="exact" w:line="400"/>
        <w:rPr>
          <w:rFonts w:ascii="華康儷黑 Std W3;Arial Unicode MS" w:hAnsi="華康儷黑 Std W3;Arial Unicode MS" w:eastAsia="華康儷黑 Std W3;Arial Unicode MS" w:cs="華康儷黑 Std W3;Arial Unicode MS"/>
        </w:rPr>
      </w:pPr>
      <w:r>
        <w:rPr>
          <w:rFonts w:ascii="華康儷黑 Std W3;Arial Unicode MS" w:hAnsi="華康儷黑 Std W3;Arial Unicode MS" w:cs="華康儷黑 Std W3;Arial Unicode MS" w:eastAsia="華康儷黑 Std W3;Arial Unicode MS"/>
        </w:rPr>
        <w:t>授課模式說明：</w:t>
      </w:r>
    </w:p>
    <w:p>
      <w:pPr>
        <w:pStyle w:val="Normal"/>
        <w:spacing w:lineRule="exact" w:line="400"/>
        <w:rPr>
          <w:rFonts w:ascii="華康儷黑 Std W3;Arial Unicode MS" w:hAnsi="華康儷黑 Std W3;Arial Unicode MS" w:eastAsia="華康儷黑 Std W3;Arial Unicode MS" w:cs="華康儷黑 Std W3;Arial Unicode MS"/>
        </w:rPr>
      </w:pPr>
      <w:r>
        <w:rPr>
          <w:rFonts w:ascii="華康儷黑 Std W3;Arial Unicode MS" w:hAnsi="華康儷黑 Std W3;Arial Unicode MS" w:cs="華康儷黑 Std W3;Arial Unicode MS" w:eastAsia="華康儷黑 Std W3;Arial Unicode MS"/>
        </w:rPr>
        <w:t>（一）社區規劃師培訓將選定南竿、北竿、莒光三處開設系列課程</w:t>
      </w:r>
    </w:p>
    <w:p>
      <w:pPr>
        <w:pStyle w:val="Normal"/>
        <w:spacing w:lineRule="exact" w:line="400"/>
        <w:ind w:left="708" w:hanging="708"/>
        <w:rPr>
          <w:rFonts w:ascii="華康儷黑 Std W3;Arial Unicode MS" w:hAnsi="華康儷黑 Std W3;Arial Unicode MS" w:eastAsia="華康儷黑 Std W3;Arial Unicode MS" w:cs="華康儷黑 Std W3;Arial Unicode MS"/>
        </w:rPr>
      </w:pPr>
      <w:r>
        <w:rPr>
          <w:rFonts w:ascii="華康儷黑 Std W3;Arial Unicode MS" w:hAnsi="華康儷黑 Std W3;Arial Unicode MS" w:cs="華康儷黑 Std W3;Arial Unicode MS" w:eastAsia="華康儷黑 Std W3;Arial Unicode MS"/>
        </w:rPr>
        <w:t>（二）系列課程每處時數為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12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小時，預計開課時間為星期五（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18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：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30-21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：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30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）、星期六（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9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：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00-16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：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00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）、星期日（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9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：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00-12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：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00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）</w:t>
      </w:r>
    </w:p>
    <w:p>
      <w:pPr>
        <w:pStyle w:val="Normal"/>
        <w:spacing w:lineRule="exact" w:line="400"/>
        <w:rPr/>
      </w:pPr>
      <w:r>
        <w:rPr>
          <w:rFonts w:ascii="華康儷黑 Std W3;Arial Unicode MS" w:hAnsi="華康儷黑 Std W3;Arial Unicode MS" w:cs="華康儷黑 Std W3;Arial Unicode MS" w:eastAsia="華康儷黑 Std W3;Arial Unicode MS"/>
        </w:rPr>
        <w:t>（三）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預計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授課時間為：</w:t>
      </w:r>
    </w:p>
    <w:p>
      <w:pPr>
        <w:pStyle w:val="Normal"/>
        <w:spacing w:lineRule="exact" w:line="400"/>
        <w:ind w:firstLine="708"/>
        <w:rPr>
          <w:rFonts w:ascii="華康儷黑 Std W3;Arial Unicode MS" w:hAnsi="華康儷黑 Std W3;Arial Unicode MS" w:eastAsia="華康儷黑 Std W3;Arial Unicode MS" w:cs="華康儷黑 Std W3;Arial Unicode MS"/>
        </w:rPr>
      </w:pPr>
      <w:r>
        <w:rPr>
          <w:rFonts w:eastAsia="華康儷黑 Std W3;Arial Unicode MS" w:cs="華康儷黑 Std W3;Arial Unicode MS" w:ascii="華康儷黑 Std W3;Arial Unicode MS" w:hAnsi="華康儷黑 Std W3;Arial Unicode MS"/>
        </w:rPr>
        <w:t xml:space="preserve">1. 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南竿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6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/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03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-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6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/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05</w:t>
      </w:r>
    </w:p>
    <w:p>
      <w:pPr>
        <w:pStyle w:val="Normal"/>
        <w:spacing w:lineRule="exact" w:line="400"/>
        <w:ind w:firstLine="708"/>
        <w:rPr>
          <w:rFonts w:ascii="華康儷黑 Std W3;Arial Unicode MS" w:hAnsi="華康儷黑 Std W3;Arial Unicode MS" w:eastAsia="華康儷黑 Std W3;Arial Unicode MS" w:cs="華康儷黑 Std W3;Arial Unicode MS"/>
        </w:rPr>
      </w:pPr>
      <w:r>
        <w:rPr>
          <w:rFonts w:eastAsia="華康儷黑 Std W3;Arial Unicode MS" w:cs="華康儷黑 Std W3;Arial Unicode MS" w:ascii="華康儷黑 Std W3;Arial Unicode MS" w:hAnsi="華康儷黑 Std W3;Arial Unicode MS"/>
        </w:rPr>
        <w:t>2.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 xml:space="preserve"> 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北竿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6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/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17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-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6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/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19</w:t>
      </w:r>
    </w:p>
    <w:p>
      <w:pPr>
        <w:pStyle w:val="Normal"/>
        <w:spacing w:lineRule="exact" w:line="400"/>
        <w:ind w:firstLine="708"/>
        <w:rPr>
          <w:rFonts w:ascii="華康儷黑 Std W3;Arial Unicode MS" w:hAnsi="華康儷黑 Std W3;Arial Unicode MS" w:eastAsia="華康儷黑 Std W3;Arial Unicode MS" w:cs="華康儷黑 Std W3;Arial Unicode MS"/>
        </w:rPr>
      </w:pPr>
      <w:r>
        <w:rPr>
          <w:rFonts w:eastAsia="華康儷黑 Std W3;Arial Unicode MS" w:cs="華康儷黑 Std W3;Arial Unicode MS" w:ascii="華康儷黑 Std W3;Arial Unicode MS" w:hAnsi="華康儷黑 Std W3;Arial Unicode MS"/>
        </w:rPr>
        <w:t xml:space="preserve">3. 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東莒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6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/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24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-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6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/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26</w:t>
      </w:r>
    </w:p>
    <w:p>
      <w:pPr>
        <w:pStyle w:val="Normal"/>
        <w:spacing w:lineRule="exact" w:line="400"/>
        <w:rPr>
          <w:rFonts w:ascii="華康儷黑 Std W3;Arial Unicode MS" w:hAnsi="華康儷黑 Std W3;Arial Unicode MS" w:eastAsia="華康儷黑 Std W3;Arial Unicode MS" w:cs="華康儷黑 Std W3;Arial Unicode MS"/>
        </w:rPr>
      </w:pPr>
      <w:r>
        <w:rPr>
          <w:rFonts w:ascii="華康儷黑 Std W3;Arial Unicode MS" w:hAnsi="華康儷黑 Std W3;Arial Unicode MS" w:cs="華康儷黑 Std W3;Arial Unicode MS" w:eastAsia="華康儷黑 Std W3;Arial Unicode MS"/>
        </w:rPr>
        <w:t>（四）系列課程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12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小時共分為四個階段：</w:t>
      </w:r>
    </w:p>
    <w:p>
      <w:pPr>
        <w:pStyle w:val="Normal"/>
        <w:spacing w:lineRule="exact" w:line="400"/>
        <w:ind w:left="989" w:hanging="281"/>
        <w:rPr>
          <w:rFonts w:ascii="華康儷黑 Std W3;Arial Unicode MS" w:hAnsi="華康儷黑 Std W3;Arial Unicode MS" w:eastAsia="華康儷黑 Std W3;Arial Unicode MS" w:cs="華康儷黑 Std W3;Arial Unicode MS"/>
        </w:rPr>
      </w:pPr>
      <w:r>
        <w:rPr>
          <w:rFonts w:eastAsia="華康儷黑 Std W3;Arial Unicode MS" w:cs="華康儷黑 Std W3;Arial Unicode MS" w:ascii="華康儷黑 Std W3;Arial Unicode MS" w:hAnsi="華康儷黑 Std W3;Arial Unicode MS"/>
        </w:rPr>
        <w:t xml:space="preserve">1. 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認識階段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 xml:space="preserve">(3hr) 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–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 xml:space="preserve"> 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社區營造不是口號，透過參與的價值與觀念建立，讓從下而上真正落實。</w:t>
      </w:r>
    </w:p>
    <w:p>
      <w:pPr>
        <w:pStyle w:val="Normal"/>
        <w:spacing w:lineRule="exact" w:line="400"/>
        <w:ind w:left="989" w:hanging="281"/>
        <w:rPr>
          <w:rFonts w:ascii="華康儷黑 Std W3;Arial Unicode MS" w:hAnsi="華康儷黑 Std W3;Arial Unicode MS" w:eastAsia="華康儷黑 Std W3;Arial Unicode MS" w:cs="華康儷黑 Std W3;Arial Unicode MS"/>
        </w:rPr>
      </w:pPr>
      <w:r>
        <w:rPr>
          <w:rFonts w:eastAsia="華康儷黑 Std W3;Arial Unicode MS" w:cs="華康儷黑 Std W3;Arial Unicode MS" w:ascii="華康儷黑 Std W3;Arial Unicode MS" w:hAnsi="華康儷黑 Std W3;Arial Unicode MS"/>
        </w:rPr>
        <w:t xml:space="preserve">2. 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瞭解階段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(3hr)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 xml:space="preserve"> 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 xml:space="preserve">– 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你最喜歡社區哪一個角落？自我環境週邊如何認識與如何察覺？</w:t>
      </w:r>
    </w:p>
    <w:p>
      <w:pPr>
        <w:pStyle w:val="Normal"/>
        <w:spacing w:lineRule="exact" w:line="400"/>
        <w:ind w:left="989" w:hanging="281"/>
        <w:rPr>
          <w:rFonts w:ascii="華康儷黑 Std W3;Arial Unicode MS" w:hAnsi="華康儷黑 Std W3;Arial Unicode MS" w:eastAsia="華康儷黑 Std W3;Arial Unicode MS" w:cs="華康儷黑 Std W3;Arial Unicode MS"/>
        </w:rPr>
      </w:pPr>
      <w:r>
        <w:rPr>
          <w:rFonts w:eastAsia="華康儷黑 Std W3;Arial Unicode MS" w:cs="華康儷黑 Std W3;Arial Unicode MS" w:ascii="華康儷黑 Std W3;Arial Unicode MS" w:hAnsi="華康儷黑 Std W3;Arial Unicode MS"/>
        </w:rPr>
        <w:t xml:space="preserve">3. 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觀摩階段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(3hr)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 xml:space="preserve"> 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 xml:space="preserve">– 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你夠瞭解馬祖其他人或社區在做的事嗎？臺灣是不是也有其他社區或地區是值得學習的？</w:t>
      </w:r>
    </w:p>
    <w:p>
      <w:pPr>
        <w:pStyle w:val="Normal"/>
        <w:spacing w:lineRule="exact" w:line="400"/>
        <w:ind w:left="989" w:hanging="281"/>
        <w:rPr>
          <w:rFonts w:ascii="華康儷黑 Std W3;Arial Unicode MS" w:hAnsi="華康儷黑 Std W3;Arial Unicode MS" w:eastAsia="華康儷黑 Std W3;Arial Unicode MS" w:cs="華康儷黑 Std W3;Arial Unicode MS"/>
        </w:rPr>
      </w:pPr>
      <w:r>
        <w:rPr>
          <w:rFonts w:eastAsia="華康儷黑 Std W3;Arial Unicode MS" w:cs="華康儷黑 Std W3;Arial Unicode MS" w:ascii="華康儷黑 Std W3;Arial Unicode MS" w:hAnsi="華康儷黑 Std W3;Arial Unicode MS"/>
        </w:rPr>
        <w:t xml:space="preserve">4. 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實做階段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 xml:space="preserve">(3hr) – 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社區工作從基層開始，計畫書撰寫、雇工購料、如何核銷？</w:t>
      </w:r>
    </w:p>
    <w:p>
      <w:pPr>
        <w:pStyle w:val="Normal"/>
        <w:spacing w:lineRule="exact" w:line="400"/>
        <w:ind w:left="708" w:hanging="708"/>
        <w:rPr>
          <w:rFonts w:ascii="華康儷黑 Std W3;Arial Unicode MS" w:hAnsi="華康儷黑 Std W3;Arial Unicode MS" w:eastAsia="華康儷黑 Std W3;Arial Unicode MS" w:cs="華康儷黑 Std W3;Arial Unicode MS"/>
        </w:rPr>
      </w:pPr>
      <w:r>
        <w:rPr>
          <w:rFonts w:ascii="華康儷黑 Std W3;Arial Unicode MS" w:hAnsi="華康儷黑 Std W3;Arial Unicode MS" w:cs="華康儷黑 Std W3;Arial Unicode MS" w:eastAsia="華康儷黑 Std W3;Arial Unicode MS"/>
        </w:rPr>
        <w:t>（五）授課地點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暫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訂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為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南竿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山隴老人活動中心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、北竿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塘岐老人活動中心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、東莒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大埔漁寮書齋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。若因講師或課程需求調整授課場地，將於課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程前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通知學員。</w:t>
      </w:r>
    </w:p>
    <w:p>
      <w:pPr>
        <w:pStyle w:val="Normal"/>
        <w:spacing w:lineRule="exact" w:line="400"/>
        <w:ind w:left="708" w:hanging="708"/>
        <w:rPr>
          <w:rFonts w:ascii="華康儷黑 Std W3;Arial Unicode MS" w:hAnsi="華康儷黑 Std W3;Arial Unicode MS" w:eastAsia="華康儷黑 Std W3;Arial Unicode MS" w:cs="華康儷黑 Std W3;Arial Unicode MS"/>
        </w:rPr>
      </w:pPr>
      <w:r>
        <w:rPr>
          <w:rFonts w:ascii="華康儷黑 Std W3;Arial Unicode MS" w:hAnsi="華康儷黑 Std W3;Arial Unicode MS" w:cs="華康儷黑 Std W3;Arial Unicode MS" w:eastAsia="華康儷黑 Std W3;Arial Unicode MS"/>
        </w:rPr>
        <w:t>（六）超過半天之課程，供應中餐；夜間課程供應晚餐（以學員簽到單為主）。</w:t>
      </w:r>
    </w:p>
    <w:p>
      <w:pPr>
        <w:pStyle w:val="Normal"/>
        <w:spacing w:lineRule="exact" w:line="400"/>
        <w:ind w:left="708" w:hanging="708"/>
        <w:rPr>
          <w:rFonts w:ascii="華康儷黑 Std W3;Arial Unicode MS" w:hAnsi="華康儷黑 Std W3;Arial Unicode MS" w:eastAsia="華康儷黑 Std W3;Arial Unicode MS" w:cs="華康儷黑 Std W3;Arial Unicode MS"/>
        </w:rPr>
      </w:pPr>
      <w:r>
        <w:rPr>
          <w:rFonts w:ascii="華康儷黑 Std W3;Arial Unicode MS" w:hAnsi="華康儷黑 Std W3;Arial Unicode MS" w:cs="華康儷黑 Std W3;Arial Unicode MS" w:eastAsia="華康儷黑 Std W3;Arial Unicode MS"/>
        </w:rPr>
        <w:t>（七）學員需擇至少一堂課交課後心得（兩百字以上，手寫或打字輸出皆可）。</w:t>
      </w:r>
    </w:p>
    <w:p>
      <w:pPr>
        <w:pStyle w:val="Normal"/>
        <w:spacing w:lineRule="exact" w:line="400"/>
        <w:ind w:left="708" w:hanging="708"/>
        <w:rPr>
          <w:rFonts w:ascii="華康儷黑 Std W3;Arial Unicode MS" w:hAnsi="華康儷黑 Std W3;Arial Unicode MS" w:eastAsia="華康儷黑 Std W3;Arial Unicode MS" w:cs="華康儷黑 Std W3;Arial Unicode MS"/>
        </w:rPr>
      </w:pPr>
      <w:r>
        <w:rPr>
          <w:rFonts w:ascii="華康儷黑 Std W3;Arial Unicode MS" w:hAnsi="華康儷黑 Std W3;Arial Unicode MS" w:cs="華康儷黑 Std W3;Arial Unicode MS" w:eastAsia="華康儷黑 Std W3;Arial Unicode MS"/>
        </w:rPr>
        <w:t>（八）社區規劃師培訓期望以鼓勵之態度為出發點，希望引動在地馬祖人對於馬祖事的關心，故學員上滿一處之課程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(12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小時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)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，且實際參與並記錄本年度社區營造點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(6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處擇一，需繳交紀錄</w:t>
      </w:r>
      <w:r>
        <w:rPr>
          <w:rFonts w:eastAsia="華康儷黑 Std W3;Arial Unicode MS" w:cs="華康儷黑 Std W3;Arial Unicode MS" w:ascii="華康儷黑 Std W3;Arial Unicode MS" w:hAnsi="華康儷黑 Std W3;Arial Unicode MS"/>
        </w:rPr>
        <w:t>)</w:t>
      </w:r>
      <w:r>
        <w:rPr>
          <w:rFonts w:ascii="華康儷黑 Std W3;Arial Unicode MS" w:hAnsi="華康儷黑 Std W3;Arial Unicode MS" w:cs="華康儷黑 Std W3;Arial Unicode MS" w:eastAsia="華康儷黑 Std W3;Arial Unicode MS"/>
        </w:rPr>
        <w:t>，將頒發社區規劃師證書一張以及精美小禮物一份。</w:t>
      </w:r>
    </w:p>
    <w:p>
      <w:pPr>
        <w:pStyle w:val="Normal"/>
        <w:spacing w:lineRule="exact" w:line="400" w:before="0" w:after="180"/>
        <w:ind w:left="708" w:hanging="708"/>
        <w:rPr>
          <w:rFonts w:ascii="華康儷黑 Std W3;Arial Unicode MS" w:hAnsi="華康儷黑 Std W3;Arial Unicode MS" w:eastAsia="華康儷黑 Std W3;Arial Unicode MS" w:cs="華康儷黑 Std W3;Arial Unicode MS"/>
        </w:rPr>
      </w:pPr>
      <w:r>
        <w:rPr>
          <w:rFonts w:ascii="華康儷黑 Std W3;Arial Unicode MS" w:hAnsi="華康儷黑 Std W3;Arial Unicode MS" w:cs="華康儷黑 Std W3;Arial Unicode MS" w:eastAsia="華康儷黑 Std W3;Arial Unicode MS"/>
        </w:rPr>
        <w:t>（九）考量馬祖觀光季的交通、氣候影響，實際於社區授課之講師，將於上課前公佈。</w:t>
      </w:r>
      <w:bookmarkStart w:id="0" w:name="_GoBack"/>
      <w:bookmarkEnd w:id="0"/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黑 Std W3;Arial Unicode MS" w:hAnsi="華康儷黑 Std W3;Arial Unicode MS" w:eastAsia="華康儷黑 Std W3;Arial Unicode MS" w:cs="華康儷黑 Std W3;Arial Unicode MS"/>
              </w:rPr>
            </w:pPr>
            <w:r>
              <w:rPr>
                <w:rFonts w:ascii="華康儷黑 Std W3;Arial Unicode MS" w:hAnsi="華康儷黑 Std W3;Arial Unicode MS" w:cs="華康儷黑 Std W3;Arial Unicode MS" w:eastAsia="華康儷黑 Std W3;Arial Unicode MS"/>
              </w:rPr>
              <w:t>階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黑 Std W3;Arial Unicode MS" w:hAnsi="華康儷黑 Std W3;Arial Unicode MS" w:eastAsia="華康儷黑 Std W3;Arial Unicode MS" w:cs="華康儷黑 Std W3;Arial Unicode MS"/>
              </w:rPr>
            </w:pPr>
            <w:r>
              <w:rPr>
                <w:rFonts w:ascii="華康儷黑 Std W3;Arial Unicode MS" w:hAnsi="華康儷黑 Std W3;Arial Unicode MS" w:cs="華康儷黑 Std W3;Arial Unicode MS" w:eastAsia="華康儷黑 Std W3;Arial Unicode MS"/>
              </w:rPr>
              <w:t>課程內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黑 Std W3;Arial Unicode MS" w:hAnsi="華康儷黑 Std W3;Arial Unicode MS" w:eastAsia="華康儷黑 Std W3;Arial Unicode MS" w:cs="華康儷黑 Std W3;Arial Unicode MS"/>
              </w:rPr>
            </w:pPr>
            <w:r>
              <w:rPr>
                <w:rFonts w:ascii="華康儷黑 Std W3;Arial Unicode MS" w:hAnsi="華康儷黑 Std W3;Arial Unicode MS" w:cs="華康儷黑 Std W3;Arial Unicode MS" w:eastAsia="華康儷黑 Std W3;Arial Unicode MS"/>
              </w:rPr>
              <w:t>認識</w:t>
            </w:r>
            <w:r>
              <w:rPr>
                <w:rFonts w:eastAsia="華康儷黑 Std W3;Arial Unicode MS" w:cs="華康儷黑 Std W3;Arial Unicode MS" w:ascii="華康儷黑 Std W3;Arial Unicode MS" w:hAnsi="華康儷黑 Std W3;Arial Unicode MS"/>
              </w:rPr>
              <w:t>(3hr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黑 Std W3;Arial Unicode MS" w:hAnsi="華康儷黑 Std W3;Arial Unicode MS" w:eastAsia="華康儷黑 Std W3;Arial Unicode MS" w:cs="華康儷黑 Std W3;Arial Unicode MS"/>
              </w:rPr>
            </w:pPr>
            <w:r>
              <w:rPr>
                <w:rFonts w:ascii="華康儷黑 Std W3;Arial Unicode MS" w:hAnsi="華康儷黑 Std W3;Arial Unicode MS" w:cs="華康儷黑 Std W3;Arial Unicode MS" w:eastAsia="華康儷黑 Std W3;Arial Unicode MS"/>
              </w:rPr>
              <w:t>社區營造之價值與觀念建立</w:t>
            </w:r>
          </w:p>
          <w:p>
            <w:pPr>
              <w:pStyle w:val="Normal"/>
              <w:rPr>
                <w:rFonts w:ascii="華康儷黑 Std W3;Arial Unicode MS" w:hAnsi="華康儷黑 Std W3;Arial Unicode MS" w:eastAsia="華康儷黑 Std W3;Arial Unicode MS" w:cs="華康儷黑 Std W3;Arial Unicode MS"/>
              </w:rPr>
            </w:pPr>
            <w:r>
              <w:rPr>
                <w:rFonts w:ascii="華康儷黑 Std W3;Arial Unicode MS" w:hAnsi="華康儷黑 Std W3;Arial Unicode MS" w:cs="華康儷黑 Std W3;Arial Unicode MS" w:eastAsia="華康儷黑 Std W3;Arial Unicode MS"/>
              </w:rPr>
              <w:t>馬祖環境再認識與查覺</w:t>
            </w:r>
            <w:r>
              <w:rPr>
                <w:rFonts w:eastAsia="華康儷黑 Std W3;Arial Unicode MS" w:cs="華康儷黑 Std W3;Arial Unicode MS" w:ascii="華康儷黑 Std W3;Arial Unicode MS" w:hAnsi="華康儷黑 Std W3;Arial Unicode MS"/>
              </w:rPr>
              <w:t>(</w:t>
            </w:r>
            <w:r>
              <w:rPr>
                <w:rFonts w:ascii="華康儷黑 Std W3;Arial Unicode MS" w:hAnsi="華康儷黑 Std W3;Arial Unicode MS" w:cs="華康儷黑 Std W3;Arial Unicode MS" w:eastAsia="華康儷黑 Std W3;Arial Unicode MS"/>
              </w:rPr>
              <w:t>方法論</w:t>
            </w:r>
            <w:r>
              <w:rPr>
                <w:rFonts w:eastAsia="華康儷黑 Std W3;Arial Unicode MS" w:cs="華康儷黑 Std W3;Arial Unicode MS" w:ascii="華康儷黑 Std W3;Arial Unicode MS" w:hAnsi="華康儷黑 Std W3;Arial Unicode MS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儷黑 Std W3;Arial Unicode MS" w:hAnsi="華康儷黑 Std W3;Arial Unicode MS" w:cs="華康儷黑 Std W3;Arial Unicode MS" w:eastAsia="華康儷黑 Std W3;Arial Unicode MS"/>
              </w:rPr>
              <w:t>瞭解</w:t>
            </w:r>
            <w:r>
              <w:rPr>
                <w:rFonts w:eastAsia="華康儷黑 Std W3;Arial Unicode MS" w:cs="華康儷黑 Std W3;Arial Unicode MS" w:ascii="華康儷黑 Std W3;Arial Unicode MS" w:hAnsi="華康儷黑 Std W3;Arial Unicode MS"/>
              </w:rPr>
              <w:t>(3hr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黑 Std W3;Arial Unicode MS" w:hAnsi="華康儷黑 Std W3;Arial Unicode MS" w:eastAsia="華康儷黑 Std W3;Arial Unicode MS" w:cs="華康儷黑 Std W3;Arial Unicode MS"/>
              </w:rPr>
            </w:pPr>
            <w:r>
              <w:rPr>
                <w:rFonts w:ascii="華康儷黑 Std W3;Arial Unicode MS" w:hAnsi="華康儷黑 Std W3;Arial Unicode MS" w:cs="華康儷黑 Std W3;Arial Unicode MS" w:eastAsia="華康儷黑 Std W3;Arial Unicode MS"/>
              </w:rPr>
              <w:t>永續社區、新綠色公共空間</w:t>
            </w:r>
          </w:p>
          <w:p>
            <w:pPr>
              <w:pStyle w:val="Normal"/>
              <w:rPr>
                <w:rFonts w:ascii="華康儷黑 Std W3;Arial Unicode MS" w:hAnsi="華康儷黑 Std W3;Arial Unicode MS" w:eastAsia="華康儷黑 Std W3;Arial Unicode MS" w:cs="華康儷黑 Std W3;Arial Unicode MS"/>
              </w:rPr>
            </w:pPr>
            <w:r>
              <w:rPr>
                <w:rFonts w:ascii="華康儷黑 Std W3;Arial Unicode MS" w:hAnsi="華康儷黑 Std W3;Arial Unicode MS" w:cs="華康儷黑 Std W3;Arial Unicode MS" w:eastAsia="華康儷黑 Std W3;Arial Unicode MS"/>
              </w:rPr>
              <w:t>社區參與式設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儷黑 Std W3;Arial Unicode MS" w:hAnsi="華康儷黑 Std W3;Arial Unicode MS" w:cs="華康儷黑 Std W3;Arial Unicode MS" w:eastAsia="華康儷黑 Std W3;Arial Unicode MS"/>
              </w:rPr>
              <w:t>觀摩</w:t>
            </w:r>
            <w:r>
              <w:rPr>
                <w:rFonts w:eastAsia="華康儷黑 Std W3;Arial Unicode MS" w:cs="華康儷黑 Std W3;Arial Unicode MS" w:ascii="華康儷黑 Std W3;Arial Unicode MS" w:hAnsi="華康儷黑 Std W3;Arial Unicode MS"/>
              </w:rPr>
              <w:t>(3hr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黑 Std W3;Arial Unicode MS" w:hAnsi="華康儷黑 Std W3;Arial Unicode MS" w:eastAsia="華康儷黑 Std W3;Arial Unicode MS" w:cs="華康儷黑 Std W3;Arial Unicode MS"/>
              </w:rPr>
            </w:pPr>
            <w:r>
              <w:rPr>
                <w:rFonts w:ascii="華康儷黑 Std W3;Arial Unicode MS" w:hAnsi="華康儷黑 Std W3;Arial Unicode MS" w:cs="華康儷黑 Std W3;Arial Unicode MS" w:eastAsia="華康儷黑 Std W3;Arial Unicode MS"/>
              </w:rPr>
              <w:t>社區營造觀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黑 Std W3;Arial Unicode MS" w:hAnsi="華康儷黑 Std W3;Arial Unicode MS" w:eastAsia="華康儷黑 Std W3;Arial Unicode MS" w:cs="華康儷黑 Std W3;Arial Unicode MS"/>
              </w:rPr>
            </w:pPr>
            <w:r>
              <w:rPr>
                <w:rFonts w:ascii="華康儷黑 Std W3;Arial Unicode MS" w:hAnsi="華康儷黑 Std W3;Arial Unicode MS" w:cs="華康儷黑 Std W3;Arial Unicode MS" w:eastAsia="華康儷黑 Std W3;Arial Unicode MS"/>
              </w:rPr>
              <w:t>實做</w:t>
            </w:r>
            <w:r>
              <w:rPr>
                <w:rFonts w:eastAsia="華康儷黑 Std W3;Arial Unicode MS" w:cs="華康儷黑 Std W3;Arial Unicode MS" w:ascii="華康儷黑 Std W3;Arial Unicode MS" w:hAnsi="華康儷黑 Std W3;Arial Unicode MS"/>
              </w:rPr>
              <w:t>(3hr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黑 Std W3;Arial Unicode MS" w:hAnsi="華康儷黑 Std W3;Arial Unicode MS" w:eastAsia="華康儷黑 Std W3;Arial Unicode MS" w:cs="華康儷黑 Std W3;Arial Unicode MS"/>
              </w:rPr>
            </w:pPr>
            <w:r>
              <w:rPr>
                <w:rFonts w:ascii="華康儷黑 Std W3;Arial Unicode MS" w:hAnsi="華康儷黑 Std W3;Arial Unicode MS" w:cs="華康儷黑 Std W3;Arial Unicode MS" w:eastAsia="華康儷黑 Std W3;Arial Unicode MS"/>
              </w:rPr>
              <w:t>僱工購料計畫書撰寫與核銷工作坊</w:t>
            </w:r>
          </w:p>
        </w:tc>
      </w:tr>
    </w:tbl>
    <w:p>
      <w:pPr>
        <w:pStyle w:val="Normal"/>
        <w:spacing w:lineRule="exact" w:line="500"/>
        <w:jc w:val="center"/>
        <w:rPr>
          <w:rFonts w:ascii="華康儷黑 Std W3;Arial Unicode MS" w:hAnsi="華康儷黑 Std W3;Arial Unicode MS" w:eastAsia="華康儷黑 Std W3;Arial Unicode MS" w:cs="華康儷黑 Std W3;Arial Unicode MS"/>
        </w:rPr>
      </w:pPr>
      <w:r>
        <w:rPr>
          <w:rFonts w:ascii="華康儷黑 Std W3;Arial Unicode MS" w:hAnsi="華康儷黑 Std W3;Arial Unicode MS" w:cs="華康儷黑 Std W3;Arial Unicode MS" w:eastAsia="華康儷黑 Std W3;Arial Unicode MS"/>
        </w:rPr>
        <w:t>　　　　　　　　　　　　　　　　　　　　＊本表為一處課程之規劃安排</w:t>
      </w:r>
    </w:p>
    <w:p>
      <w:pPr>
        <w:pStyle w:val="Normal"/>
        <w:rPr>
          <w:rFonts w:ascii="華康儷黑 Std W3;Arial Unicode MS" w:hAnsi="華康儷黑 Std W3;Arial Unicode MS" w:eastAsia="華康儷黑 Std W3;Arial Unicode MS" w:cs="華康儷黑 Std W3;Arial Unicode MS"/>
        </w:rPr>
      </w:pPr>
      <w:r>
        <w:rPr>
          <w:rFonts w:eastAsia="華康儷黑 Std W3;Arial Unicode MS" w:cs="華康儷黑 Std W3;Arial Unicode MS" w:ascii="華康儷黑 Std W3;Arial Unicode MS" w:hAnsi="華康儷黑 Std W3;Arial Unicode MS"/>
        </w:rPr>
      </w:r>
    </w:p>
    <w:p>
      <w:pPr>
        <w:pStyle w:val="Normal"/>
        <w:rPr/>
      </w:pPr>
      <w:r>
        <w:rPr/>
        <w:t>報名截止日期</w:t>
      </w:r>
      <w:r>
        <w:rPr/>
        <w:t>:</w:t>
      </w:r>
    </w:p>
    <w:p>
      <w:pPr>
        <w:pStyle w:val="Normal"/>
        <w:rPr/>
      </w:pPr>
      <w:r>
        <w:rPr/>
        <w:t>南竿</w:t>
      </w:r>
      <w:r>
        <w:rPr>
          <w:rFonts w:ascii="新細明體;PMingLiU" w:hAnsi="新細明體;PMingLiU" w:cs="新細明體;PMingLiU"/>
        </w:rPr>
        <w:t>：</w:t>
      </w:r>
      <w:r>
        <w:rPr>
          <w:rFonts w:cs="Calibri" w:eastAsia="Calibri"/>
        </w:rPr>
        <w:t xml:space="preserve"> </w:t>
      </w:r>
      <w:r>
        <w:rPr/>
        <w:t>即日起至</w:t>
      </w:r>
      <w:r>
        <w:rPr/>
        <w:t>5/31</w:t>
      </w:r>
      <w:r>
        <w:rPr/>
        <w:t>止</w:t>
      </w:r>
    </w:p>
    <w:p>
      <w:pPr>
        <w:pStyle w:val="Normal"/>
        <w:rPr/>
      </w:pPr>
      <w:r>
        <w:rPr/>
        <w:t>北竿</w:t>
      </w:r>
      <w:r>
        <w:rPr>
          <w:rFonts w:ascii="新細明體;PMingLiU" w:hAnsi="新細明體;PMingLiU" w:cs="新細明體;PMingLiU"/>
        </w:rPr>
        <w:t>：</w:t>
      </w:r>
      <w:r>
        <w:rPr/>
        <w:t>即日起至</w:t>
      </w:r>
      <w:r>
        <w:rPr/>
        <w:t>6/14</w:t>
      </w:r>
      <w:r>
        <w:rPr/>
        <w:t>止</w:t>
      </w:r>
    </w:p>
    <w:p>
      <w:pPr>
        <w:pStyle w:val="Normal"/>
        <w:rPr/>
      </w:pPr>
      <w:r>
        <w:rPr/>
        <w:t>莒光</w:t>
      </w:r>
      <w:r>
        <w:rPr>
          <w:rFonts w:ascii="新細明體;PMingLiU" w:hAnsi="新細明體;PMingLiU" w:cs="新細明體;PMingLiU"/>
        </w:rPr>
        <w:t>：</w:t>
      </w:r>
      <w:r>
        <w:rPr/>
        <w:t>即日起至</w:t>
      </w:r>
      <w:r>
        <w:rPr/>
        <w:t>6/21</w:t>
      </w:r>
      <w:r>
        <w:rPr/>
        <w:t>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黑 Std W3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17:00Z</dcterms:created>
  <dc:creator>ctt123123@gmail.com</dc:creator>
  <dc:description/>
  <dc:language>en-US</dc:language>
  <cp:lastModifiedBy>Jeff</cp:lastModifiedBy>
  <cp:lastPrinted>2016-05-04T13:33:00Z</cp:lastPrinted>
  <dcterms:modified xsi:type="dcterms:W3CDTF">2016-05-05T05:17:00Z</dcterms:modified>
  <cp:revision>2</cp:revision>
  <dc:subject/>
  <dc:title/>
</cp:coreProperties>
</file>