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9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謝明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鋕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鴻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血液科謝安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謝明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鋕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羅國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史瑞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謝明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鋕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羅國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鴻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謝明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蔡佳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鋕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史瑞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莊國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蔡佳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謝明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鋕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鴻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外科黃郁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莊國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謝明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鋕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史瑞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黃聖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羅國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謝明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莊國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鋕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鴻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羅國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謝明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鋕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史瑞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謝明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鋕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鴻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蔡佳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謝明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鋕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史瑞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育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/14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謝明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鋕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史瑞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育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3/9-3/14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連江縣立醫院復健師</w:t>
      </w:r>
      <w:r>
        <w:rPr>
          <w:rFonts w:eastAsia="標楷體" w:cs="標楷體" w:ascii="標楷體" w:hAnsi="標楷體"/>
        </w:rPr>
        <w:t>3/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/13</w:t>
      </w:r>
      <w:r>
        <w:rPr>
          <w:rFonts w:ascii="標楷體" w:hAnsi="標楷體" w:cs="標楷體" w:eastAsia="標楷體"/>
        </w:rPr>
        <w:t>下午支援北竿衛生所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59:00Z</dcterms:created>
  <dc:creator>1</dc:creator>
  <dc:description/>
  <cp:keywords/>
  <dc:language>en-US</dc:language>
  <cp:lastModifiedBy>1</cp:lastModifiedBy>
  <cp:lastPrinted>2009-02-26T14:16:00Z</cp:lastPrinted>
  <dcterms:modified xsi:type="dcterms:W3CDTF">2009-03-06T01:23:00Z</dcterms:modified>
  <cp:revision>4</cp:revision>
  <dc:subject/>
  <dc:title>        所別</dc:title>
</cp:coreProperties>
</file>