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連江縣立醫院病人安全海報比賽參賽作品 學生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196590" cy="400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27279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47288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314700" cy="4721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314700" cy="2946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314700" cy="297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314700" cy="28409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14700" cy="28378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314700" cy="2857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14700" cy="28898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連江縣立醫院病人安全海報比賽參賽作品 社會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165475" cy="4114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28340" cy="411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143250" cy="45720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00400" cy="4572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724400" cy="3143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724400" cy="3143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724400" cy="3143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連江縣立醫院病人安全海報比賽參賽作品 員工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143250" cy="44577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00400" cy="4457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143250" cy="42291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200400" cy="4229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724400" cy="3143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724400" cy="3143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9:00Z</dcterms:created>
  <dc:creator>user</dc:creator>
  <dc:description/>
  <cp:keywords/>
  <dc:language>en-US</dc:language>
  <cp:lastModifiedBy>user</cp:lastModifiedBy>
  <dcterms:modified xsi:type="dcterms:W3CDTF">2012-09-28T00:40:00Z</dcterms:modified>
  <cp:revision>8</cp:revision>
  <dc:subject/>
  <dc:title>101年連江縣立醫院病人安全海報比賽參賽作品 學生組</dc:title>
</cp:coreProperties>
</file>