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228" w:right="-710" w:hanging="0"/>
        <w:jc w:val="both"/>
        <w:rPr>
          <w:rFonts w:ascii="微軟正黑體;華康中特圓體(P)" w:hAnsi="微軟正黑體;華康中特圓體(P)" w:eastAsia="微軟正黑體;華康中特圓體(P)" w:cs="微軟正黑體;華康中特圓體(P)"/>
          <w:sz w:val="28"/>
          <w:szCs w:val="24"/>
          <w:lang w:val="en-US" w:eastAsia="en-US"/>
        </w:rPr>
      </w:pPr>
      <w:r>
        <w:rPr>
          <w:rFonts w:eastAsia="微軟正黑體;華康中特圓體(P)" w:cs="微軟正黑體;華康中特圓體(P)" w:ascii="微軟正黑體;華康中特圓體(P)" w:hAnsi="微軟正黑體;華康中特圓體(P)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1290</wp:posOffset>
            </wp:positionH>
            <wp:positionV relativeFrom="paragraph">
              <wp:posOffset>-856615</wp:posOffset>
            </wp:positionV>
            <wp:extent cx="8209280" cy="1126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1126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234315</wp:posOffset>
                </wp:positionV>
                <wp:extent cx="617791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;華康中特圓體(P)" w:cs="微軟正黑體;華康中特圓體(P)" w:ascii="微軟正黑體;華康中特圓體(P)" w:hAnsi="微軟正黑體;華康中特圓體(P)"/>
                                <w:b/>
                                <w:sz w:val="48"/>
                                <w:szCs w:val="48"/>
                              </w:rPr>
                              <w:t>2014</w:t>
                            </w:r>
                            <w:r>
                              <w:rPr>
                                <w:rFonts w:ascii="微軟正黑體;華康中特圓體(P)" w:hAnsi="微軟正黑體;華康中特圓體(P)" w:cs="微軟正黑體;華康中特圓體(P)" w:eastAsia="微軟正黑體;華康中特圓體(P)"/>
                                <w:b/>
                                <w:sz w:val="48"/>
                                <w:szCs w:val="48"/>
                              </w:rPr>
                              <w:t>金鑽婚佳偶禮讚不老婚紗夢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6pt;mso-wrap-distance-left:9.05pt;mso-wrap-distance-right:9.05pt;mso-wrap-distance-top:0pt;mso-wrap-distance-bottom:0pt;margin-top:-18.4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;華康中特圓體(P)" w:cs="微軟正黑體;華康中特圓體(P)" w:ascii="微軟正黑體;華康中特圓體(P)" w:hAnsi="微軟正黑體;華康中特圓體(P)"/>
                          <w:b/>
                          <w:sz w:val="48"/>
                          <w:szCs w:val="48"/>
                        </w:rPr>
                        <w:t>2014</w:t>
                      </w:r>
                      <w:r>
                        <w:rPr>
                          <w:rFonts w:ascii="微軟正黑體;華康中特圓體(P)" w:hAnsi="微軟正黑體;華康中特圓體(P)" w:cs="微軟正黑體;華康中特圓體(P)" w:eastAsia="微軟正黑體;華康中特圓體(P)"/>
                          <w:b/>
                          <w:sz w:val="48"/>
                          <w:szCs w:val="48"/>
                        </w:rPr>
                        <w:t>金鑽婚佳偶禮讚不老婚紗夢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567"/>
        <w:gridCol w:w="1297"/>
        <w:gridCol w:w="404"/>
        <w:gridCol w:w="3273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男性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長輩姓名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女性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長輩姓名</w:t>
            </w:r>
          </w:p>
        </w:tc>
        <w:tc>
          <w:tcPr>
            <w:tcW w:w="3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出生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出生年月日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身分證字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  <w:lang w:val="en-US" w:eastAsia="en-US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605</wp:posOffset>
                      </wp:positionV>
                      <wp:extent cx="3322320" cy="502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三圍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cm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胸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/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腰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/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臀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聯絡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住家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手機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飲食習慣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葷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 xml:space="preserve">   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□素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 xml:space="preserve">  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□早齋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初一十五素食</w:t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電子信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居住狀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color w:val="000000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color w:val="000000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color w:val="000000"/>
                <w:szCs w:val="24"/>
              </w:rPr>
              <w:t>獨居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color w:val="000000"/>
                <w:szCs w:val="24"/>
              </w:rPr>
              <w:t xml:space="preserve">  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color w:val="000000"/>
                <w:szCs w:val="24"/>
              </w:rPr>
              <w:t>□與子女同住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color w:val="000000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color w:val="000000"/>
                <w:szCs w:val="24"/>
              </w:rPr>
              <w:t>夫妻同住</w:t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通訊地址</w:t>
            </w:r>
          </w:p>
        </w:tc>
        <w:tc>
          <w:tcPr>
            <w:tcW w:w="8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□□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3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陪同家屬代表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家屬出席人數</w:t>
            </w:r>
          </w:p>
        </w:tc>
        <w:tc>
          <w:tcPr>
            <w:tcW w:w="3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連絡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住家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手機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特殊需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緊急連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與長輩關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連絡電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住家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手機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填表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本人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 xml:space="preserve">   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□子女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孫子女□其他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________</w:t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長輩身心狀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請打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✔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</w:p>
        </w:tc>
        <w:tc>
          <w:tcPr>
            <w:tcW w:w="526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我行動自如，參與活動是沒有問題的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〈坐輪椅的長輩也可以參加喔！〉</w:t>
            </w:r>
          </w:p>
        </w:tc>
        <w:tc>
          <w:tcPr>
            <w:tcW w:w="367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否，需使用枴杖、輪椅行進</w:t>
            </w:r>
          </w:p>
        </w:tc>
      </w:tr>
      <w:tr>
        <w:trPr>
          <w:trHeight w:val="952" w:hRule="atLeast"/>
        </w:trPr>
        <w:tc>
          <w:tcPr>
            <w:tcW w:w="23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;華康中特圓體(P)" w:hAnsi="微軟正黑體;華康中特圓體(P)" w:eastAsia="微軟正黑體;華康中特圓體(P)" w:cs="微軟正黑體;華康中特圓體(P)"/>
                <w:szCs w:val="24"/>
              </w:rPr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我有慢性疾病，並且定期服用藥物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(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如：心臟病、高血壓等</w:t>
            </w: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是，何種慢性疾病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;華康中特圓體(P)" w:cs="微軟正黑體;華康中特圓體(P)" w:ascii="微軟正黑體;華康中特圓體(P)" w:hAnsi="微軟正黑體;華康中特圓體(P)"/>
                <w:szCs w:val="24"/>
              </w:rPr>
              <w:t>□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>否</w:t>
            </w:r>
            <w:r>
              <w:rPr>
                <w:rFonts w:ascii="微軟正黑體;華康中特圓體(P)" w:hAnsi="微軟正黑體;華康中特圓體(P)" w:cs="微軟正黑體;華康中特圓體(P)" w:eastAsia="微軟正黑體;華康中特圓體(P)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0" w:before="0" w:after="180"/>
        <w:ind w:left="-1560" w:right="41" w:hanging="0"/>
        <w:jc w:val="both"/>
        <w:rPr>
          <w:rFonts w:ascii="微軟正黑體;華康中特圓體(P)" w:hAnsi="微軟正黑體;華康中特圓體(P)" w:eastAsia="微軟正黑體;華康中特圓體(P)" w:cs="微軟正黑體;華康中特圓體(P)"/>
          <w:sz w:val="12"/>
          <w:szCs w:val="12"/>
        </w:rPr>
      </w:pPr>
      <w:r>
        <w:rPr>
          <w:rFonts w:eastAsia="微軟正黑體;華康中特圓體(P)" w:cs="微軟正黑體;華康中特圓體(P)" w:ascii="微軟正黑體;華康中特圓體(P)" w:hAnsi="微軟正黑體;華康中特圓體(P)"/>
          <w:sz w:val="12"/>
          <w:szCs w:val="12"/>
        </w:rPr>
      </w:r>
    </w:p>
    <w:sectPr>
      <w:type w:val="nextPage"/>
      <w:pgSz w:w="11906" w:h="16838"/>
      <w:pgMar w:left="1800" w:right="282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華康中特圓體(P)"/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6:00Z</dcterms:created>
  <dc:creator>wowchiaying</dc:creator>
  <dc:description/>
  <cp:keywords/>
  <dc:language>en-US</dc:language>
  <cp:lastModifiedBy>TIGER-XP</cp:lastModifiedBy>
  <cp:lastPrinted>2014-05-28T15:45:00Z</cp:lastPrinted>
  <dcterms:modified xsi:type="dcterms:W3CDTF">2014-09-14T10:06:00Z</dcterms:modified>
  <cp:revision>2</cp:revision>
  <dc:subject/>
  <dc:title>不老笑年家的圓夢城市</dc:title>
</cp:coreProperties>
</file>