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犯保連江分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暑期成長營活動程序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875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清點人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檢署同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並合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察長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犯保主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地檢署、看守所、法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檢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地檢署派員引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守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看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守所派員引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法院派員引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律常識宣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察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時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both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詐騙宣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江縣警察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時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災常識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江縣消防隊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30:00Z</dcterms:created>
  <dc:creator>admin</dc:creator>
  <dc:description/>
  <cp:keywords/>
  <dc:language>en-US</dc:language>
  <cp:lastModifiedBy>yuhchyn</cp:lastModifiedBy>
  <cp:lastPrinted>2016-08-17T15:43:00Z</cp:lastPrinted>
  <dcterms:modified xsi:type="dcterms:W3CDTF">2018-07-09T03:40:00Z</dcterms:modified>
  <cp:revision>4</cp:revision>
  <dc:subject/>
  <dc:title/>
</cp:coreProperties>
</file>