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  <w:gridCol w:w="1281"/>
      </w:tblGrid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報名單位：                   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20"/>
        <w:ind w:right="-805" w:hanging="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連江縣衛生福利局同步聽打服務員培力計畫報名表</w:t>
      </w:r>
    </w:p>
    <w:p>
      <w:pPr>
        <w:pStyle w:val="Normal"/>
        <w:spacing w:lineRule="exact" w:line="520"/>
        <w:ind w:right="-80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填妥報名表後，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傳真或來電至連江縣衛生福利局報名，傳真後</w:t>
      </w:r>
    </w:p>
    <w:p>
      <w:pPr>
        <w:pStyle w:val="Normal"/>
        <w:spacing w:lineRule="exact" w:line="520"/>
        <w:ind w:right="-805" w:hanging="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來電確認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研習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　      學科研習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  術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研習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點：南竿鄉介壽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　〔介壽老人活動中心四樓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---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科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連江縣介壽國民中小學電腦教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-------------------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術科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9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 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0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林先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7:00Z</dcterms:created>
  <dc:creator>TIGER-XP</dc:creator>
  <dc:description/>
  <cp:keywords/>
  <dc:language>en-US</dc:language>
  <cp:lastModifiedBy>Lenovo</cp:lastModifiedBy>
  <dcterms:modified xsi:type="dcterms:W3CDTF">2018-04-10T00:10:00Z</dcterms:modified>
  <cp:revision>6</cp:revision>
  <dc:subject/>
  <dc:title>105年度連江縣政府辦理「身心障礙者自立生活支持服務計畫」</dc:title>
</cp:coreProperties>
</file>