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6786"/>
      </w:tblGrid>
      <w:tr>
        <w:trPr>
          <w:trHeight w:val="35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01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【連江縣體育季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縣長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』籃球賽實施計畫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體育會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主    旨：為積極推展全民運動，以提倡國民動態休閒生活，倍增運動人口，促進全民強健體魄，提昇國民生活品質，發揚籃球『健康』、『快樂』之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連江縣體育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連江縣政府、連江縣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連江縣體育會籃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~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南竿鄉體育館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方式：依實際報名隊數採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組或不分組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單敗淘汰或雙敗淘汰</w:t>
      </w:r>
      <w:r>
        <w:rPr>
          <w:rFonts w:ascii="標楷體" w:hAnsi="標楷體" w:cs="標楷體" w:eastAsia="標楷體"/>
          <w:sz w:val="28"/>
          <w:szCs w:val="28"/>
        </w:rPr>
        <w:t>賽，由主辦單位自行審慎決定後公佈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規則：採中華民國籃球協會最新籃球規則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用球：採中華民國籃球協會指定用球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凡年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85</w:t>
      </w:r>
      <w:r>
        <w:rPr>
          <w:rFonts w:ascii="標楷體" w:hAnsi="標楷體" w:cs="標楷體" w:eastAsia="標楷體"/>
          <w:sz w:val="28"/>
          <w:szCs w:val="28"/>
        </w:rPr>
        <w:t>年次以前出生，含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均可報名參加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分社會男子組及社會女子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spacing w:lineRule="auto" w:line="36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社會男子組報名隊數限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額滿為止，優先順序以收到報名表先後順序排列</w:t>
      </w:r>
    </w:p>
    <w:p>
      <w:pPr>
        <w:pStyle w:val="Normal"/>
        <w:snapToGrid w:val="false"/>
        <w:spacing w:lineRule="auto" w:line="360"/>
        <w:ind w:left="992" w:hanging="426"/>
        <w:rPr/>
      </w:pP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社會女子組報名隊數限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額滿為止，優先順序以收到報名表先後順序排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活動公告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報名單位：連江縣體育會籃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連江縣南竿鄉復興村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人：王先生   電話：</w:t>
      </w:r>
      <w:r>
        <w:rPr>
          <w:rFonts w:eastAsia="標楷體" w:cs="標楷體" w:ascii="標楷體" w:hAnsi="標楷體"/>
          <w:sz w:val="28"/>
          <w:szCs w:val="28"/>
        </w:rPr>
        <w:t xml:space="preserve">0836-22095#310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>0920340649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36-22376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exwang@matsuhb.gov.tw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報 名 人 數：每隊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405" w:hanging="1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報 名 表：可上馬祖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atsu.id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或電洽承辦人員索取，並請確實填妥報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抽籤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地點：連江縣衛生局地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auto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不另行通知各隊伍，請自由參加，未派員參加領隊會議之球隊，由大會代為抽籤，不得異議</w:t>
      </w:r>
    </w:p>
    <w:p>
      <w:pPr>
        <w:pStyle w:val="Normal"/>
        <w:snapToGrid w:val="fals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召開日期及地點如有異動另行通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冠軍、亞軍、季軍各隊隊員頒贈項圈式獎牌乙面</w:t>
      </w:r>
    </w:p>
    <w:p>
      <w:pPr>
        <w:pStyle w:val="Normal"/>
        <w:snapToGrid w:val="false"/>
        <w:spacing w:lineRule="auto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大會比賽期間投保場地險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二、本規程如未盡事宜，俟領隊會議時說明或另行公佈</w:t>
      </w:r>
    </w:p>
    <w:sectPr>
      <w:type w:val="nextPage"/>
      <w:pgSz w:w="11906" w:h="16838"/>
      <w:pgMar w:left="1260" w:right="146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wang@matsu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6:00Z</dcterms:created>
  <dc:creator>SuperXP</dc:creator>
  <dc:description/>
  <cp:keywords/>
  <dc:language>en-US</dc:language>
  <cp:lastModifiedBy>rexwang</cp:lastModifiedBy>
  <cp:lastPrinted>2009-11-24T14:50:00Z</cp:lastPrinted>
  <dcterms:modified xsi:type="dcterms:W3CDTF">2012-10-29T02:46:00Z</dcterms:modified>
  <cp:revision>5</cp:revision>
  <dc:subject/>
  <dc:title>94連江縣體育季第二屆縣長盃慢速壘球錦標賽</dc:title>
</cp:coreProperties>
</file>