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預賽對戰組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"/>
        <w:gridCol w:w="22"/>
        <w:gridCol w:w="53"/>
        <w:gridCol w:w="1513"/>
        <w:gridCol w:w="3263"/>
        <w:gridCol w:w="1559"/>
        <w:gridCol w:w="1450"/>
      </w:tblGrid>
      <w:tr>
        <w:trPr>
          <w:trHeight w:val="400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  <w:r>
              <w:rPr/>
              <w:t>(3/3)</w:t>
            </w:r>
            <w:r>
              <w:rPr/>
              <w:t>開幕典禮</w:t>
            </w:r>
            <w:r>
              <w:rPr/>
              <w:t xml:space="preserve">19:00 </w:t>
            </w:r>
          </w:p>
        </w:tc>
      </w:tr>
      <w:tr>
        <w:trPr>
          <w:trHeight w:val="363" w:hRule="atLeast"/>
        </w:trPr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  <w:r>
              <w:rPr/>
              <w:t>(3/3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</w:tr>
      <w:tr>
        <w:trPr>
          <w:trHeight w:val="35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樂活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卡塔蝦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LBJ</w:t>
            </w:r>
            <w:r>
              <w:rPr>
                <w:rStyle w:val="Threadtext1"/>
              </w:rPr>
              <w:t>小皇帝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不堪一擊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>
                <w:rStyle w:val="Threadtext1"/>
              </w:rPr>
              <w:t>隨便你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清水部自衛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Threadtext1"/>
              </w:rPr>
              <w:t>不堪一擊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Threadtext1"/>
              </w:rPr>
              <w:t>LBJ</w:t>
            </w:r>
            <w:r>
              <w:rPr>
                <w:rStyle w:val="Threadtext1"/>
              </w:rPr>
              <w:t>小皇帝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  <w:r>
              <w:rPr/>
              <w:t>(3/4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</w:tabs>
              <w:jc w:val="center"/>
              <w:rPr/>
            </w:pPr>
            <w:r>
              <w:rPr/>
              <w:t>第一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不堪一擊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卡塔蝦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樂活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不堪一擊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>
                <w:rStyle w:val="Threadtext1"/>
              </w:rPr>
              <w:t>隨便你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清水部自衛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樂活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 xml:space="preserve"> LBJ</w:t>
            </w:r>
            <w:r>
              <w:rPr>
                <w:rStyle w:val="Threadtext1"/>
              </w:rPr>
              <w:t>小皇帝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Style w:val="Threadtext1"/>
              </w:rPr>
              <w:t>LBJ</w:t>
            </w:r>
            <w:r>
              <w:rPr>
                <w:rStyle w:val="Threadtext1"/>
              </w:rPr>
              <w:t>小皇帝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卡塔蝦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  <w:r>
              <w:rPr/>
              <w:t>(3/5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</w:tabs>
              <w:jc w:val="center"/>
              <w:rPr/>
            </w:pPr>
            <w:r>
              <w:rPr/>
              <w:t>19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</w:rPr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LBJ</w:t>
            </w:r>
            <w:r>
              <w:rPr>
                <w:rStyle w:val="Threadtext1"/>
              </w:rPr>
              <w:t>小皇帝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卡塔蝦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樂活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>
                <w:rStyle w:val="Threadtext1"/>
              </w:rPr>
              <w:t>隨便你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清水部自衛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</w:rPr>
            </w:pPr>
            <w:r>
              <w:rPr>
                <w:rStyle w:val="Threadtext1"/>
              </w:rPr>
              <w:t>不堪一擊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Verdana" w:hAnsi="Verdana" w:cs="Verdana"/>
                <w:color w:val="000000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卡塔蝦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Verdana" w:hAnsi="Verdana" w:cs="Verdana"/>
                <w:color w:val="000000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Verdana" w:hAnsi="Verdana" w:cs="Verdana"/>
                <w:color w:val="000000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第八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</w:rPr>
            </w:pPr>
            <w:r>
              <w:rPr>
                <w:rStyle w:val="Threadtext1"/>
              </w:rPr>
              <w:t>樂活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  <w:r>
              <w:rPr/>
              <w:t>(3/6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</w:tr>
      <w:tr>
        <w:trPr>
          <w:trHeight w:val="127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25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</w:rPr>
            </w:pPr>
            <w:r>
              <w:rPr>
                <w:rStyle w:val="Threadtext1"/>
              </w:rPr>
              <w:t>不堪一擊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 xml:space="preserve"> LBJ</w:t>
            </w:r>
            <w:r>
              <w:rPr>
                <w:rStyle w:val="Threadtext1"/>
              </w:rPr>
              <w:t>小皇帝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史基力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三臨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Style w:val="Threadtext1"/>
              </w:rPr>
              <w:t>招潮蟹隊</w:t>
            </w:r>
            <w:r>
              <w:rPr>
                <w:rStyle w:val="Threadtext1"/>
              </w:rPr>
              <w:t>vs</w:t>
            </w:r>
            <w:r>
              <w:rPr/>
              <w:t>拱趴拱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>
                <w:rStyle w:val="Threadtext1"/>
              </w:rPr>
              <w:t>隨便你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清水部自衛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  <w:rFonts w:ascii="Calibri" w:hAnsi="Calibri" w:cs="Calibri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三臨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樂活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卡塔蝦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招潮蟹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樂活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不堪一擊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readtext1"/>
              </w:rPr>
              <w:t>LBJ</w:t>
            </w:r>
            <w:r>
              <w:rPr>
                <w:rStyle w:val="Threadtext1"/>
              </w:rPr>
              <w:t>小皇帝隊</w:t>
            </w:r>
            <w:r>
              <w:rPr>
                <w:rStyle w:val="Threadtext1"/>
              </w:rPr>
              <w:t>vs</w:t>
            </w:r>
            <w:r>
              <w:rPr>
                <w:rStyle w:val="Threadtext1"/>
              </w:rPr>
              <w:t>卡塔蝦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hreadtext1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賽對戰組</w:t>
      </w:r>
      <w:r>
        <w:rPr/>
        <w:t>(</w:t>
      </w:r>
      <w:r>
        <w:rPr/>
        <w:t>預賽前四名晉級</w:t>
      </w:r>
      <w:r>
        <w:rPr/>
        <w:t>)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7"/>
        <w:gridCol w:w="3118"/>
        <w:gridCol w:w="1701"/>
        <w:gridCol w:w="1418"/>
      </w:tblGrid>
      <w:tr>
        <w:trPr>
          <w:trHeight w:val="401" w:hRule="atLeast"/>
        </w:trPr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  <w:r>
              <w:rPr/>
              <w:t>(3/7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</w:tr>
      <w:tr>
        <w:trPr>
          <w:trHeight w:val="3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一</w:t>
            </w:r>
            <w:r>
              <w:rPr/>
              <w:t xml:space="preserve">VS </w:t>
            </w:r>
            <w:r>
              <w:rPr/>
              <w:t>第四</w:t>
            </w:r>
            <w:r>
              <w:rPr/>
              <w:t>(A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二</w:t>
            </w:r>
            <w:r>
              <w:rPr/>
              <w:t xml:space="preserve">VS </w:t>
            </w:r>
            <w:r>
              <w:rPr/>
              <w:t>第三</w:t>
            </w:r>
            <w:r>
              <w:rPr/>
              <w:t>(B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分球大賽</w:t>
            </w:r>
            <w:r>
              <w:rPr/>
              <w:t>(</w:t>
            </w:r>
            <w:r>
              <w:rPr/>
              <w:t>採現場報名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</w:tr>
      <w:tr>
        <w:trPr>
          <w:trHeight w:val="27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賽</w:t>
            </w:r>
          </w:p>
        </w:tc>
      </w:tr>
      <w:tr>
        <w:trPr>
          <w:trHeight w:val="3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青少年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比數</w:t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  <w:r>
              <w:rPr/>
              <w:t>(</w:t>
            </w:r>
            <w:r>
              <w:rPr/>
              <w:t>季軍賽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敗部</w:t>
            </w:r>
            <w:r>
              <w:rPr/>
              <w:t>VS B</w:t>
            </w:r>
            <w:r>
              <w:rPr/>
              <w:t>敗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  <w:r>
              <w:rPr/>
              <w:t>(</w:t>
            </w:r>
            <w:r>
              <w:rPr/>
              <w:t>冠亞軍賽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勝部</w:t>
            </w:r>
            <w:r>
              <w:rPr/>
              <w:t>VS B</w:t>
            </w:r>
            <w:r>
              <w:rPr/>
              <w:t>勝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  <w:r>
              <w:rPr/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Owner</dc:creator>
  <dc:description/>
  <cp:keywords/>
  <dc:language>en-US</dc:language>
  <cp:lastModifiedBy>weihung</cp:lastModifiedBy>
  <dcterms:modified xsi:type="dcterms:W3CDTF">2010-03-02T08:23:00Z</dcterms:modified>
  <cp:revision>2</cp:revision>
  <dc:subject/>
  <dc:title>預賽對戰組</dc:title>
</cp:coreProperties>
</file>