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5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胸腔科姜東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蔡家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陳成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郭峻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鄭浩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6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蔡家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陳成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科姜東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鄭浩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李修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郭峻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鄭浩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劉奇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7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李修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科姜東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鄭浩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明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黃世鐘</w:t>
            </w:r>
            <w:r>
              <w:rPr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劉奇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郭峻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鄭浩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科沈恆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陳成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8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劉奇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科姜東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鄭浩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超音波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陳成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郭峻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鄭浩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9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科姜東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鄭浩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黃世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蔡家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郭峻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鄭浩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李修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8/20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科姜東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鄭浩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李修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8/15-08/20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540" w:leader="none"/>
          <w:tab w:val="right" w:pos="9404" w:leader="none"/>
        </w:tabs>
        <w:ind w:left="540" w:hanging="694"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物理治療</w:t>
      </w:r>
      <w:r>
        <w:rPr>
          <w:rFonts w:ascii="標楷體" w:hAnsi="標楷體" w:cs="標楷體" w:eastAsia="標楷體"/>
        </w:rPr>
        <w:t>師林菁霞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下午支援北竿衛生所；</w:t>
      </w:r>
      <w:r>
        <w:rPr>
          <w:rFonts w:ascii="標楷體" w:hAnsi="標楷體" w:cs="標楷體" w:eastAsia="標楷體"/>
        </w:rPr>
        <w:t>縣立醫院物理治療</w:t>
      </w:r>
      <w:r>
        <w:rPr>
          <w:rFonts w:ascii="標楷體" w:hAnsi="標楷體" w:cs="標楷體" w:eastAsia="標楷體"/>
        </w:rPr>
        <w:t>師陳亞溱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下午支援東莒衛生所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上午支援西莒衛生所、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上午支援北竿衛生所</w:t>
      </w:r>
    </w:p>
    <w:sectPr>
      <w:type w:val="nextPage"/>
      <w:pgSz w:w="11906" w:h="16838"/>
      <w:pgMar w:left="1440" w:right="56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21:00Z</dcterms:created>
  <dc:creator>1</dc:creator>
  <dc:description/>
  <cp:keywords/>
  <dc:language>en-US</dc:language>
  <cp:lastModifiedBy>TIGER-XP</cp:lastModifiedBy>
  <cp:lastPrinted>2011-08-03T15:18:00Z</cp:lastPrinted>
  <dcterms:modified xsi:type="dcterms:W3CDTF">2011-08-15T01:19:00Z</dcterms:modified>
  <cp:revision>10</cp:revision>
  <dc:subject/>
  <dc:title>        所別</dc:title>
</cp:coreProperties>
</file>