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7300</wp:posOffset>
                </wp:positionH>
                <wp:positionV relativeFrom="paragraph">
                  <wp:posOffset>-9525</wp:posOffset>
                </wp:positionV>
                <wp:extent cx="1400810" cy="547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40"/>
                                <w:szCs w:val="40"/>
                              </w:rPr>
                              <w:t>中正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43.1pt;mso-wrap-distance-left:9.05pt;mso-wrap-distance-right:9.05pt;mso-wrap-distance-top:0pt;mso-wrap-distance-bottom:0pt;margin-top:-0.75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sz w:val="40"/>
                          <w:szCs w:val="40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40"/>
                          <w:szCs w:val="40"/>
                        </w:rPr>
                        <w:t>中正國中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40"/>
                          <w:szCs w:val="40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3385</wp:posOffset>
                </wp:positionH>
                <wp:positionV relativeFrom="paragraph">
                  <wp:posOffset>-9525</wp:posOffset>
                </wp:positionV>
                <wp:extent cx="2217420" cy="52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40"/>
                                <w:szCs w:val="40"/>
                              </w:rPr>
                              <w:t>對不起，是我不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41.55pt;mso-wrap-distance-left:9.05pt;mso-wrap-distance-right:9.05pt;mso-wrap-distance-top:0pt;mso-wrap-distance-bottom:0pt;margin-top:-0.75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40"/>
                          <w:szCs w:val="40"/>
                        </w:rPr>
                        <w:t>對不起，是我不隊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</w:rPr>
                      </w:pPr>
                      <w:r>
                        <w:rPr>
                          <w:rFonts w:eastAsia="華康超圓體" w:ascii="華康超圓體" w:hAnsi="華康超圓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1"/>
      </w:tblGrid>
      <w:tr>
        <w:trPr>
          <w:trHeight w:val="9341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715</wp:posOffset>
                      </wp:positionV>
                      <wp:extent cx="5208270" cy="58947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715</wp:posOffset>
                      </wp:positionV>
                      <wp:extent cx="5208270" cy="5894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5664200</wp:posOffset>
                      </wp:positionV>
                      <wp:extent cx="6858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超圓體" w:hAnsi="華康超圓體" w:eastAsia="華康超圓體"/>
                                    </w:rPr>
                                  </w:pPr>
                                  <w:r>
                                    <w:rPr>
                                      <w:rFonts w:ascii="華康超圓體" w:hAnsi="華康超圓體" w:eastAsia="華康超圓體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圓體" w:hAnsi="華康超圓體" w:eastAsia="華康超圓體"/>
                                    </w:rPr>
                                  </w:pPr>
                                  <w:r>
                                    <w:rPr>
                                      <w:rFonts w:eastAsia="華康超圓體" w:ascii="華康超圓體" w:hAnsi="華康超圓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446pt;mso-position-vertical-relative:text;margin-left:17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3524250</wp:posOffset>
                      </wp:positionV>
                      <wp:extent cx="685800" cy="3429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超圓體" w:hAnsi="華康超圓體" w:eastAsia="華康超圓體"/>
                                    </w:rPr>
                                  </w:pPr>
                                  <w:r>
                                    <w:rPr>
                                      <w:rFonts w:ascii="華康超圓體" w:hAnsi="華康超圓體" w:eastAsia="華康超圓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圓體" w:hAnsi="華康超圓體" w:eastAsia="華康超圓體"/>
                                    </w:rPr>
                                  </w:pPr>
                                  <w:r>
                                    <w:rPr>
                                      <w:rFonts w:eastAsia="華康超圓體" w:ascii="華康超圓體" w:hAnsi="華康超圓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77.5pt;mso-position-vertical-relative:text;margin-left:4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5715</wp:posOffset>
                      </wp:positionV>
                      <wp:extent cx="6858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超圓體" w:hAnsi="華康超圓體" w:eastAsia="華康超圓體"/>
                                    </w:rPr>
                                  </w:pPr>
                                  <w:r>
                                    <w:rPr>
                                      <w:rFonts w:ascii="華康超圓體" w:hAnsi="華康超圓體" w:eastAsia="華康超圓體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圓體" w:hAnsi="華康超圓體" w:eastAsia="華康超圓體"/>
                                    </w:rPr>
                                  </w:pPr>
                                  <w:r>
                                    <w:rPr>
                                      <w:rFonts w:eastAsia="華康超圓體" w:ascii="華康超圓體" w:hAnsi="華康超圓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0.45pt;mso-position-vertical-relative:text;margin-left:17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675765</wp:posOffset>
                      </wp:positionV>
                      <wp:extent cx="6858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超圓體" w:hAnsi="華康超圓體" w:eastAsia="華康超圓體"/>
                                    </w:rPr>
                                  </w:pPr>
                                  <w:r>
                                    <w:rPr>
                                      <w:rFonts w:ascii="華康超圓體" w:hAnsi="華康超圓體" w:eastAsia="華康超圓體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圓體" w:hAnsi="華康超圓體" w:eastAsia="華康超圓體"/>
                                    </w:rPr>
                                  </w:pPr>
                                  <w:r>
                                    <w:rPr>
                                      <w:rFonts w:eastAsia="華康超圓體" w:ascii="華康超圓體" w:hAnsi="華康超圓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31.95pt;mso-position-vertical-relative:text;margin-left:10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1675765</wp:posOffset>
                      </wp:positionV>
                      <wp:extent cx="6858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超圓體" w:hAnsi="華康超圓體" w:eastAsia="華康超圓體"/>
                                    </w:rPr>
                                  </w:pPr>
                                  <w:r>
                                    <w:rPr>
                                      <w:rFonts w:ascii="華康超圓體" w:hAnsi="華康超圓體" w:eastAsia="華康超圓體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圓體" w:hAnsi="華康超圓體" w:eastAsia="華康超圓體"/>
                                    </w:rPr>
                                  </w:pPr>
                                  <w:r>
                                    <w:rPr>
                                      <w:rFonts w:eastAsia="華康超圓體" w:ascii="華康超圓體" w:hAnsi="華康超圓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31.95pt;mso-position-vertical-relative:text;margin-left:2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660</wp:posOffset>
                </wp:positionH>
                <wp:positionV relativeFrom="paragraph">
                  <wp:posOffset>207645</wp:posOffset>
                </wp:positionV>
                <wp:extent cx="764540" cy="532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8pt;margin-top:16.35pt;width:60.15pt;height:4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2955</wp:posOffset>
                </wp:positionH>
                <wp:positionV relativeFrom="paragraph">
                  <wp:posOffset>3518535</wp:posOffset>
                </wp:positionV>
                <wp:extent cx="6858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7.05pt;mso-position-vertical-relative:text;margin-left:-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</w:rPr>
                      </w:pPr>
                      <w:r>
                        <w:rPr>
                          <w:rFonts w:ascii="華康超圓體" w:hAnsi="華康超圓體" w:eastAsia="華康超圓體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</w:rPr>
                      </w:pPr>
                      <w:r>
                        <w:rPr>
                          <w:rFonts w:eastAsia="華康超圓體" w:ascii="華康超圓體" w:hAnsi="華康超圓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165</wp:posOffset>
                </wp:positionH>
                <wp:positionV relativeFrom="paragraph">
                  <wp:posOffset>6186805</wp:posOffset>
                </wp:positionV>
                <wp:extent cx="1503045" cy="5473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40"/>
                                <w:szCs w:val="40"/>
                              </w:rPr>
                              <w:t>WTF</w:t>
                            </w:r>
                            <w:r>
                              <w:rPr>
                                <w:rFonts w:ascii="華康超圓體" w:hAnsi="華康超圓體" w:eastAsia="華康超圓體"/>
                                <w:sz w:val="40"/>
                                <w:szCs w:val="40"/>
                              </w:rPr>
                              <w:t>正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43.1pt;mso-wrap-distance-left:9.05pt;mso-wrap-distance-right:9.05pt;mso-wrap-distance-top:0pt;mso-wrap-distance-bottom:0pt;margin-top:487.15pt;mso-position-vertical-relative:text;margin-left:3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sz w:val="40"/>
                          <w:szCs w:val="40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40"/>
                          <w:szCs w:val="40"/>
                        </w:rPr>
                        <w:t>WTF</w:t>
                      </w:r>
                      <w:r>
                        <w:rPr>
                          <w:rFonts w:ascii="華康超圓體" w:hAnsi="華康超圓體" w:eastAsia="華康超圓體"/>
                          <w:sz w:val="40"/>
                          <w:szCs w:val="40"/>
                        </w:rPr>
                        <w:t>正妹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40"/>
                          <w:szCs w:val="40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835</wp:posOffset>
                </wp:positionH>
                <wp:positionV relativeFrom="paragraph">
                  <wp:posOffset>6186805</wp:posOffset>
                </wp:positionV>
                <wp:extent cx="2042795" cy="5473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40"/>
                                <w:szCs w:val="40"/>
                              </w:rPr>
                              <w:t>我愛上一個學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43.1pt;mso-wrap-distance-left:9.05pt;mso-wrap-distance-right:9.05pt;mso-wrap-distance-top:0pt;mso-wrap-distance-bottom:0pt;margin-top:487.15pt;mso-position-vertical-relative:text;margin-left:-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sz w:val="40"/>
                          <w:szCs w:val="40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40"/>
                          <w:szCs w:val="40"/>
                        </w:rPr>
                        <w:t>我愛上一個學妹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40"/>
                          <w:szCs w:val="40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9590</wp:posOffset>
                </wp:positionH>
                <wp:positionV relativeFrom="paragraph">
                  <wp:posOffset>295910</wp:posOffset>
                </wp:positionV>
                <wp:extent cx="1511935" cy="556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3.8pt;mso-wrap-distance-left:9.05pt;mso-wrap-distance-right:9.05pt;mso-wrap-distance-top:0pt;mso-wrap-distance-bottom:0pt;margin-top:23.3pt;mso-position-vertical-relative:text;margin-left:14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國中組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03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4:00Z</dcterms:created>
  <dc:creator>TIGER-XP</dc:creator>
  <dc:description/>
  <cp:keywords/>
  <dc:language>en-US</dc:language>
  <cp:lastModifiedBy>rexwang</cp:lastModifiedBy>
  <dcterms:modified xsi:type="dcterms:W3CDTF">2012-11-21T08:44:00Z</dcterms:modified>
  <cp:revision>2</cp:revision>
  <dc:subject/>
  <dc:title/>
</cp:coreProperties>
</file>