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林俐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林俐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俐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俐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物理治療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點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范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12-08/1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5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8-07T09:25:00Z</dcterms:modified>
  <cp:revision>8</cp:revision>
  <dc:subject/>
  <dc:title>        所別</dc:title>
</cp:coreProperties>
</file>