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華康古印體(P)"/>
          <w:kern w:val="0"/>
          <w:sz w:val="40"/>
          <w:szCs w:val="40"/>
        </w:rPr>
      </w:pPr>
      <w:r>
        <w:rPr>
          <w:rFonts w:ascii="標楷體" w:hAnsi="標楷體" w:cs="標楷體-WinCharSetFFFF-H;華康古印體(P)" w:eastAsia="標楷體"/>
          <w:kern w:val="0"/>
          <w:sz w:val="40"/>
          <w:szCs w:val="40"/>
        </w:rPr>
        <w:t>促進民眾參與環境景觀營造執行計畫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auto" w:line="360" w:before="120" w:after="0"/>
        <w:ind w:left="142" w:firstLine="566"/>
        <w:rPr/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楊縣長綏生以「永續發展、樂活馬祖」作為施政理念，主要目標要將馬祖建設成為「健康、快樂、富裕、便利、尊嚴」之島嶼樂園。所以，為能將整體城鄉景觀風貌提升之目標由上而下之貫徹，本計畫將透過「城鄉教育訓練」舉辦，除整合與了解在地民眾之意見外，亦可透過此活動傳達縣府對馬祖地區之目標與願景於民眾，有效鍊結地方與縣府之目標與資源，提升整體環境景觀品質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「促進民眾參與環境景觀營造」，其主要目的為建立民眾對於社區風貌願景之共識性，除藉由計畫操作的公共過程，協助社區逐漸建立更多元民主的社會性基礎與參與機制，不但在空間意義上翻轉成為拉聚力強的開放空間，也在社會意義上翻轉成為鍊結情感與鄉民社會醞釀的容器。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透過民眾參與城鄉教育訓練舉辦過程，邀集講師分享環境營造經驗，參與社區討論提供專業見解，調查蒐集社區居民意見期望、在地人才與相關機構之創意提案，並凝聚地方城鄉風貌風展之共識性，同時以相關議題之工作坊、學習課程及案例分享等方式，輔導提升地方提案之能力與內容，作為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年度相關計畫提案之內容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邀請對象</w:t>
      </w:r>
    </w:p>
    <w:p>
      <w:pPr>
        <w:pStyle w:val="Normal"/>
        <w:autoSpaceDE w:val="false"/>
        <w:spacing w:lineRule="auto" w:line="360"/>
        <w:ind w:firstLine="5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連江縣政府相關局室、鄉公所、村辦公室、社區發展協會及其他民間組織團體，透過地方民眾之協助與參與，凝聚地方力量推動計畫之執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會議時間與地點</w:t>
      </w:r>
    </w:p>
    <w:p>
      <w:pPr>
        <w:pStyle w:val="Normal"/>
        <w:autoSpaceDE w:val="false"/>
        <w:spacing w:lineRule="auto" w:line="360"/>
        <w:ind w:firstLine="70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第一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時間：民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101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20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日（六）</w:t>
      </w:r>
    </w:p>
    <w:p>
      <w:pPr>
        <w:pStyle w:val="Normal"/>
        <w:autoSpaceDE w:val="false"/>
        <w:spacing w:lineRule="auto" w:line="360"/>
        <w:ind w:firstLine="168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地點：北竿芹壁社區發展協會辦公室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第二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時間：民國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101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年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>21</w:t>
      </w: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日（日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地點：南竿仁愛村鐵板生活館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會議流程 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第一場 </w:t>
      </w: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  <w:t>:10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  <w:t xml:space="preserve">20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日（六）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071"/>
        <w:gridCol w:w="1839"/>
      </w:tblGrid>
      <w:tr>
        <w:trPr>
          <w:tblHeader w:val="true"/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ind w:right="34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時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間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ind w:left="703" w:right="6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內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ind w:right="39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師資規劃</w:t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7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報到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芹壁社區會議室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用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輔導團隊</w:t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實地觀摩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健龍老師</w:t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8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雇工購料的實務與運用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營造案例與提案方式技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坤成老師</w:t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綜合討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隊</w:t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第二場 </w:t>
      </w: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  <w:t>:10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月</w:t>
      </w: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  <w:t xml:space="preserve">21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日（日）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4789"/>
        <w:gridCol w:w="2121"/>
      </w:tblGrid>
      <w:tr>
        <w:trPr>
          <w:tblHeader w:val="true"/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ind w:right="397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時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en-US" w:eastAsia="en-US"/>
              </w:rPr>
              <w:t>間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ind w:left="703" w:right="68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exact" w:line="400"/>
              <w:ind w:right="45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規劃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8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報到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仁愛村鐵板生活館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輔導團隊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9:00~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營造案例與提案方式技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坤成老師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9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雇工購料的實務與運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健龍老師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綜合討論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實地觀摩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隊</w:t>
            </w:r>
          </w:p>
        </w:tc>
      </w:tr>
      <w:tr>
        <w:trPr>
          <w:trHeight w:val="5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22" w:right="-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22" w:right="-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五、課程概述與講師資歷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</w:tblGrid>
      <w:tr>
        <w:trPr>
          <w:tblHeader w:val="true"/>
          <w:trHeight w:val="722" w:hRule="exac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講座課程概述與講師資歷</w:t>
            </w:r>
          </w:p>
        </w:tc>
      </w:tr>
      <w:tr>
        <w:trPr>
          <w:trHeight w:val="849" w:hRule="exac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專題講座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一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提案方式與技巧</w:t>
            </w:r>
          </w:p>
        </w:tc>
      </w:tr>
      <w:tr>
        <w:trPr>
          <w:trHeight w:val="3396" w:hRule="exac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社區改造的提案撰寫是社區能否成功爭取經費的重要指標，讓學員們能充分掌握提案之重點，幫助社區爭取到更多機會，期望各位學員在社區營造的同時也兼顧生態面，有效使用社區的用地，創造在地且不同的社區生活空間，最重要的是妥善的保護利用社區資源，達到資源永續利用的目標，進而達到潔淨生活的低碳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俞坤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花蓮縣農村再生培根計畫主持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澎湖縣社區規劃師駐地輔導計畫專案經理</w:t>
            </w:r>
          </w:p>
        </w:tc>
      </w:tr>
      <w:tr>
        <w:trPr>
          <w:trHeight w:val="831" w:hRule="exac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專題講座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二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雇工購料的實務與運用</w:t>
            </w:r>
          </w:p>
        </w:tc>
      </w:tr>
      <w:tr>
        <w:trPr>
          <w:trHeight w:val="3696" w:hRule="exac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從執行計劃書預算研擬到成果報告書辦理核銷，敘明材料的購買單據，工班名冊、出席紀錄等，以學員透過雇工購料的實際執行中發現的問題，討論改善方式。並針對社區類型不同，工程規劃原則，建議操作方式與施做類別，由此基本單元建構完善的生活環境，以提高民眾舒適生活環境及對家園的認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健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委會水土保持局雇工購料專管中心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人力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b/>
          <w:kern w:val="0"/>
          <w:sz w:val="28"/>
          <w:szCs w:val="28"/>
        </w:rPr>
        <w:t>報名方式（報名表詳附錄一）</w:t>
      </w:r>
    </w:p>
    <w:p>
      <w:pPr>
        <w:pStyle w:val="Normal"/>
        <w:autoSpaceDE w:val="false"/>
        <w:rPr>
          <w:rFonts w:ascii="標楷體" w:hAnsi="標楷體" w:eastAsia="標楷體" w:cs="標楷體-WinCharSetFFFF-H;華康古印體(P)"/>
          <w:b/>
          <w:b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方式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：電子郵件請填妥報名表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1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9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點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前，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寄至</w:t>
      </w:r>
      <w:r>
        <w:rPr>
          <w:rFonts w:eastAsia="標楷體" w:cs="標楷體" w:ascii="標楷體" w:hAnsi="標楷體"/>
          <w:kern w:val="0"/>
          <w:sz w:val="28"/>
          <w:szCs w:val="28"/>
        </w:rPr>
        <w:t>csyis@hotmail.com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報名。</w:t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方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：傳真請填妥報名表，並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1/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9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點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前，傳真至</w:t>
      </w:r>
      <w:r>
        <w:rPr>
          <w:rFonts w:eastAsia="標楷體" w:cs="標楷體" w:ascii="標楷體" w:hAnsi="標楷體"/>
          <w:kern w:val="0"/>
          <w:sz w:val="28"/>
          <w:szCs w:val="28"/>
        </w:rPr>
        <w:t>0836-2502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華康古印體(P)" w:eastAsia="標楷體"/>
          <w:kern w:val="0"/>
          <w:sz w:val="28"/>
          <w:szCs w:val="28"/>
        </w:rPr>
        <w:t>報名。</w:t>
      </w:r>
    </w:p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-WinCharSetFFFF-H;華康古印體(P)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華康古印體(P)" w:eastAsia="標楷體"/>
          <w:b/>
          <w:kern w:val="0"/>
          <w:sz w:val="32"/>
          <w:szCs w:val="32"/>
        </w:rPr>
        <w:t>附錄一、民眾參與環境景觀營造活動報名表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葷食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-WinCharSetFFFF-H2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-WinCharSetFFFF-H2;華康古印體(P)" w:ascii="標楷體" w:hAnsi="標楷體"/>
                <w:kern w:val="0"/>
                <w:sz w:val="28"/>
                <w:szCs w:val="28"/>
              </w:rPr>
              <w:t>10/20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 xml:space="preserve">北竿第一場   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細明體-WinCharSetFFFF-H2;華康古印體(P)" w:ascii="標楷體" w:hAnsi="標楷體"/>
                <w:kern w:val="0"/>
                <w:sz w:val="28"/>
                <w:szCs w:val="28"/>
              </w:rPr>
              <w:t>10/21</w:t>
            </w:r>
            <w:r>
              <w:rPr>
                <w:rFonts w:ascii="標楷體" w:hAnsi="標楷體" w:cs="細明體-WinCharSetFFFF-H2;華康古印體(P)" w:eastAsia="標楷體"/>
                <w:kern w:val="0"/>
                <w:sz w:val="28"/>
                <w:szCs w:val="28"/>
              </w:rPr>
              <w:t>南竿第二場</w:t>
            </w:r>
          </w:p>
        </w:tc>
      </w:tr>
      <w:tr>
        <w:trPr>
          <w:trHeight w:val="21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報名截止日期：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日 （五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洽詢電話：（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>0836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25330#58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連江縣政府工務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 xml:space="preserve">或 </w:t>
            </w:r>
            <w:r>
              <w:rPr>
                <w:rFonts w:eastAsia="標楷體" w:cs="標楷體-WinCharSetFFFF-H;華康古印體(P)" w:ascii="標楷體" w:hAnsi="標楷體"/>
                <w:kern w:val="0"/>
                <w:sz w:val="28"/>
                <w:szCs w:val="28"/>
              </w:rPr>
              <w:t xml:space="preserve">0910133165 </w:t>
            </w: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陳熏勻小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古印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古印體(P)" w:eastAsia="標楷體"/>
                <w:kern w:val="0"/>
                <w:sz w:val="28"/>
                <w:szCs w:val="28"/>
              </w:rPr>
              <w:t>＊每位參加者皆備有餐盒及精美小點心各一份，歡迎大家踴躍參與＊</w:t>
            </w:r>
          </w:p>
        </w:tc>
      </w:tr>
    </w:tbl>
    <w:p>
      <w:pPr>
        <w:pStyle w:val="Normal"/>
        <w:autoSpaceDE w:val="false"/>
        <w:spacing w:lineRule="auto" w:line="360"/>
        <w:ind w:left="1134" w:hanging="1134"/>
        <w:rPr>
          <w:rFonts w:ascii="標楷體" w:hAnsi="標楷體" w:eastAsia="標楷體" w:cs="標楷體-WinCharSetFFFF-H;華康古印體(P)"/>
          <w:kern w:val="0"/>
          <w:sz w:val="28"/>
          <w:szCs w:val="28"/>
        </w:rPr>
      </w:pPr>
      <w:r>
        <w:rPr>
          <w:rFonts w:eastAsia="標楷體" w:cs="標楷體-WinCharSetFFFF-H;華康古印體(P)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文鼎新細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40" w:before="180" w:after="0"/>
      <w:ind w:left="2099" w:hanging="659"/>
      <w:outlineLvl w:val="2"/>
    </w:pPr>
    <w:rPr>
      <w:rFonts w:ascii="Arial" w:hAnsi="Arial" w:eastAsia="華康隸書體W5;Arial Unicode MS" w:cs="Arial"/>
      <w:bCs/>
      <w:color w:val="auto"/>
      <w:kern w:val="2"/>
      <w:sz w:val="32"/>
      <w:szCs w:val="32"/>
      <w:lang w:val="en-US" w:eastAsia="zh-TW" w:bidi="ar-SA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Arial" w:hAnsi="Arial" w:eastAsia="華康隸書體W5;Arial Unicode MS" w:cs="Arial"/>
      <w:bCs/>
      <w:kern w:val="2"/>
      <w:sz w:val="32"/>
      <w:szCs w:val="32"/>
      <w:lang w:val="en-US" w:eastAsia="zh-TW" w:bidi="ar-SA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內文"/>
    <w:basedOn w:val="Normal"/>
    <w:qFormat/>
    <w:pPr>
      <w:spacing w:lineRule="exact" w:line="360" w:before="180" w:after="0"/>
      <w:ind w:left="2160" w:firstLine="480"/>
      <w:jc w:val="both"/>
    </w:pPr>
    <w:rPr>
      <w:rFonts w:eastAsia="華康中黑體(P);Arial Unicode MS" w:cs="新細明體;PMingLiU"/>
      <w:szCs w:val="20"/>
    </w:rPr>
  </w:style>
  <w:style w:type="paragraph" w:styleId="1">
    <w:name w:val="1.標"/>
    <w:qFormat/>
    <w:pPr>
      <w:widowControl/>
      <w:bidi w:val="0"/>
      <w:snapToGrid w:val="false"/>
      <w:spacing w:before="180" w:after="60"/>
      <w:ind w:left="2940" w:hanging="240"/>
    </w:pPr>
    <w:rPr>
      <w:rFonts w:ascii="華康隸書體W5;Arial Unicode MS" w:hAnsi="華康隸書體W5;Arial Unicode MS" w:eastAsia="華康隸書體W5;Arial Unicode MS" w:cs="新細明體;PMingLiU"/>
      <w:color w:val="auto"/>
      <w:kern w:val="2"/>
      <w:sz w:val="28"/>
      <w:szCs w:val="28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">
    <w:name w:val="新細黑-11"/>
    <w:basedOn w:val="Normal"/>
    <w:qFormat/>
    <w:pPr>
      <w:spacing w:lineRule="exact" w:line="400" w:before="0" w:after="180"/>
      <w:ind w:left="1620" w:hanging="0"/>
      <w:jc w:val="both"/>
    </w:pPr>
    <w:rPr>
      <w:rFonts w:ascii="文鼎新細黑" w:hAnsi="文鼎新細黑" w:eastAsia="文鼎新細黑" w:cs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8:00Z</dcterms:created>
  <dc:creator>Jessie</dc:creator>
  <dc:description/>
  <cp:keywords/>
  <dc:language>en-US</dc:language>
  <cp:lastModifiedBy>user</cp:lastModifiedBy>
  <cp:lastPrinted>2012-10-17T08:11:00Z</cp:lastPrinted>
  <dcterms:modified xsi:type="dcterms:W3CDTF">2012-10-17T06:08:00Z</dcterms:modified>
  <cp:revision>2</cp:revision>
  <dc:subject/>
  <dc:title>中華民國景觀學會 函</dc:title>
</cp:coreProperties>
</file>