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142280"/>
                            <a:ext cx="171396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799560"/>
                            <a:ext cx="11304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256760"/>
                            <a:ext cx="102888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2742480"/>
                            <a:ext cx="10288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971080"/>
                            <a:ext cx="1142280" cy="68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942560"/>
                            <a:ext cx="57024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742480"/>
                            <a:ext cx="570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2170440"/>
                            <a:ext cx="6865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088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5960"/>
                            <a:ext cx="11304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542040"/>
                            <a:ext cx="11304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13880"/>
                            <a:ext cx="11304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5960"/>
                            <a:ext cx="342360" cy="3416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600200"/>
                            <a:ext cx="457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酒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28160"/>
                            <a:ext cx="45576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往機場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256760"/>
                            <a:ext cx="239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256760"/>
                            <a:ext cx="685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571680"/>
                            <a:ext cx="45576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往介壽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1142280"/>
                            <a:ext cx="45576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往馬港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714680"/>
                            <a:ext cx="7621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往福澳碼頭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656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議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43280"/>
                            <a:ext cx="61020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依嬤的店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2480"/>
                            <a:ext cx="45576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半日閑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513880"/>
                            <a:ext cx="11304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85280"/>
                            <a:ext cx="61164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村長的家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600200"/>
                            <a:ext cx="91440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依嬤老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856960"/>
                            <a:ext cx="799560" cy="57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復興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2004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240" y="3086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3313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320040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427560"/>
                            <a:ext cx="4557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復興橋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2055960"/>
                            <a:ext cx="68652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742480"/>
                            <a:ext cx="2278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86280"/>
                            <a:ext cx="113040" cy="34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1799" to="7018,1978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20,1259" to="7197,1978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979" to="7018,4678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4319" to="5397,4678" stroked="t" o:allowincell="f" style="position:absolute;flip:x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599,4679" to="5397,575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80,3059" to="3777,4317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80,4319" to="3777,4319" stroked="t" o:allowincell="f" style="position:absolute;flip:x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798,3418" to="2878,4317" stroked="t" o:allowincell="f" style="position:absolute;flip:x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020;top:2159;width:179;height:17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38;width:177;height:17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578;width:177;height:17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959;width:177;height:17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238;width:538;height:537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020;top:2520;width:719;height:539;mso-wrap-style:none;v-text-anchor:middle;mso-position-horizontal-relative:char" type="_x0000_t136">
                  <v:path textpathok="t"/>
                  <v:textpath on="t" fitshape="t" string="酒廠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619;width:717;height:240;mso-wrap-style:none;v-text-anchor:middle;mso-position-horizontal-relative:char" type="_x0000_t136">
                  <v:path textpathok="t"/>
                  <v:textpath on="t" fitshape="t" string="往機場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979" to="10797,197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1979" to="10077,251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900;width:717;height:240;mso-wrap-style:none;v-text-anchor:middle;mso-position-horizontal-relative:char" type="_x0000_t136">
                  <v:path textpathok="t"/>
                  <v:textpath on="t" fitshape="t" string="往介壽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1799;width:717;height:240;mso-wrap-style:none;v-text-anchor:middle;mso-position-horizontal-relative:char" type="_x0000_t136">
                  <v:path textpathok="t"/>
                  <v:textpath on="t" fitshape="t" string="往馬港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2700;width:1199;height:240;mso-wrap-style:none;v-text-anchor:middle;mso-position-horizontal-relative:char" type="_x0000_t136">
                  <v:path textpathok="t"/>
                  <v:textpath on="t" fitshape="t" string="往福澳碼頭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758;width:719;height:719;mso-wrap-style:none;v-text-anchor:middle;mso-position-horizontal-relative:char" type="_x0000_t136">
                  <v:path textpathok="t"/>
                  <v:textpath on="t" fitshape="t" string="議會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060;width:960;height:238;mso-wrap-style:none;v-text-anchor:middle;mso-position-horizontal-relative:char" type="_x0000_t136">
                  <v:path textpathok="t"/>
                  <v:textpath on="t" fitshape="t" string="依嬤的店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319;width:717;height:240;mso-wrap-style:none;v-text-anchor:middle;mso-position-horizontal-relative:char" type="_x0000_t136">
                  <v:path textpathok="t"/>
                  <v:textpath on="t" fitshape="t" string="半日閑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959;width:177;height:17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599;width:962;height:242;mso-wrap-style:none;v-text-anchor:middle;mso-position-horizontal-relative:char" type="_x0000_t136">
                  <v:path textpathok="t"/>
                  <v:textpath on="t" fitshape="t" string="村長的家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520;width:1439;height:717;mso-wrap-style:none;v-text-anchor:middle;mso-position-horizontal-relative:char" type="_x0000_t136">
                  <v:path textpathok="t"/>
                  <v:textpath on="t" fitshape="t" string="依嬤老店" style="font-family:&quot;新細明體&quot;;font-size:16pt"/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760;top:4499;width:1258;height:897;mso-wrap-style:none;v-text-anchor:middle;mso-position-horizontal-relative:char" type="_x0000_t136">
                  <v:path textpathok="t"/>
                  <v:textpath on="t" fitshape="t" string="復興村" style="font-family:&quot;新細明體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040" to="449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4860" to="4857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679" to="4859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218" to="4679,53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040" to="5038,5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040" to="521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5398;width:717;height:242;mso-wrap-style:none;v-text-anchor:middle;mso-position-horizontal-relative:char" type="_x0000_t136">
                  <v:path textpathok="t"/>
                  <v:textpath on="t" fitshape="t" string="復興橋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3238" to="3058,341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319" to="3417,485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060,4860" to="3237,539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42:00Z</dcterms:created>
  <dc:creator>user</dc:creator>
  <dc:description/>
  <cp:keywords/>
  <dc:language>en-US</dc:language>
  <cp:lastModifiedBy>user</cp:lastModifiedBy>
  <dcterms:modified xsi:type="dcterms:W3CDTF">2007-10-22T09:17:00Z</dcterms:modified>
  <cp:revision>3</cp:revision>
  <dc:subject/>
  <dc:title> </dc:title>
</cp:coreProperties>
</file>