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3480"/>
        <w:gridCol w:w="4080"/>
      </w:tblGrid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連江縣南竿鄉公所清運村莊垃圾時程表            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間收集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靖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間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試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蹄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化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珠螺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水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福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府路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壽商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壽新街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人活動中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郁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備註：垃圾車至各地點清運垃圾，時間誤差為正、負半小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3480"/>
        <w:gridCol w:w="4080"/>
      </w:tblGrid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連江縣南竿鄉公所清運村莊垃圾時程表            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間收集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興村第一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興村第三鄰、第四鄰路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興村橋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興村議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潭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梅石三家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梅石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愛村日光海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愛村舊市場路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愛村廣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愛村沃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棲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津沙村東邊山住宅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津沙村街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津沙村街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津沙村辦公處前廣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津沙砲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2</w:t>
            </w:r>
            <w:r>
              <w:rPr>
                <w:rFonts w:ascii="標楷體" w:hAnsi="標楷體" w:eastAsia="標楷體"/>
                <w:sz w:val="28"/>
              </w:rPr>
              <w:t>觀測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戰地小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水國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備註：垃圾車至各地點清運垃圾，時間誤差為正、負半小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3600"/>
        <w:gridCol w:w="3120"/>
        <w:gridCol w:w="1200"/>
      </w:tblGrid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連江縣南竿鄉公所清運軍方及機關單位垃圾時程表            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收集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近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來水廠、勝利山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砲二營三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水淡化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步二營一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據點、海軍雷達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含靖盧上方營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正國中小、文化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08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祖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山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中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電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巡大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兵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文物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港勤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漁會、港務局等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港指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壽國中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環保局、榮民之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銀、郵局、風管處、台電、收支組等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察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壽商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壽廣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祖高中、體育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府路段（含沿路住戶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垃圾車至各地點清運垃圾，時間誤差為正、負半小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3120"/>
        <w:gridCol w:w="3600"/>
        <w:gridCol w:w="1320"/>
      </w:tblGrid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連江縣南竿鄉公所清運軍方及機關單位垃圾時程表            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收集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近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神農山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砲二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裝甲布兵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委會、防空訓練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保廠、仁愛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祖日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指部、國軍醫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家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補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兵組、中興集用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指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靖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迫砲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幹訓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車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消防局、三三據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三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彈藥分庫、加油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昇機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砲一營、砲二營二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步一營二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酒廠、議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閔北工作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一營營部連、一八據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垃圾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備註：垃圾車至各地點清運垃圾，時間誤差為正、負半小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82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2:18:00Z</dcterms:created>
  <dc:creator>grace</dc:creator>
  <dc:description/>
  <dc:language>en-US</dc:language>
  <cp:lastModifiedBy>行政院研考會</cp:lastModifiedBy>
  <cp:lastPrinted>2003-01-09T15:41:00Z</cp:lastPrinted>
  <dcterms:modified xsi:type="dcterms:W3CDTF">2005-08-22T02:37:00Z</dcterms:modified>
  <cp:revision>34</cp:revision>
  <dc:subject/>
  <dc:title>連江縣南竿鄉公所清運軍方及機關單位垃圾時程表            </dc:title>
</cp:coreProperties>
</file>