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firstLine="200"/>
        <w:jc w:val="distribute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區監理所連江監理站</w:t>
      </w:r>
    </w:p>
    <w:p>
      <w:pPr>
        <w:pStyle w:val="Normal"/>
        <w:numPr>
          <w:ilvl w:val="0"/>
          <w:numId w:val="0"/>
        </w:numPr>
        <w:spacing w:lineRule="exact" w:line="480"/>
        <w:ind w:firstLine="200"/>
        <w:jc w:val="distribute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南竿鄉道安交通安全宣導活動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pacing w:lineRule="exact" w:line="48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本站道路交通安全宣導計畫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活動目的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601" w:hanging="96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宣達交通安全法規及正確交安觀念，加強宣導道路安全，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601" w:hanging="960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配合連江縣警察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交通安全宣導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大家一起健走活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601" w:hanging="96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，並結合跨機關合作計畫，辦理道路交通安全宣導活動，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601" w:hanging="96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宣導品與結合填寫問卷方式讓讓馬祖地區軍民了解本站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601" w:hanging="96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作業訊息與最新的便民服務政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叁、活動內容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32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名稱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28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102</w:t>
      </w:r>
      <w:r>
        <w:rPr>
          <w:rFonts w:ascii="標楷體" w:hAnsi="標楷體" w:cs="標楷體" w:eastAsia="標楷體"/>
          <w:color w:val="0000FF"/>
          <w:sz w:val="32"/>
          <w:szCs w:val="32"/>
        </w:rPr>
        <w:t>年度南竿鄉道路交通安全宣導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320"/>
        <w:jc w:val="both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二、宣導重點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連江監理站各項便民服務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交通部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政策宣導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宣導車輛強制險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行車有保障，車險莫忘保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32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日期及時間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96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960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-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32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場地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960"/>
        <w:jc w:val="both"/>
        <w:outlineLvl w:val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竿鄉介壽沃口公園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活動對象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地區民眾、學生、軍中袍澤及觀光遊客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　肆、宣導品作業事項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121" w:hanging="48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小小書包：限有駕照者，憑駕照與填寫後的問卷領取。　限量領取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281" w:hanging="640"/>
        <w:jc w:val="both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筆尺組：活動當日於本站活動場地，抽取問題並回答問題後領取。限量領取。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20" w:hanging="32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樣式4"/>
    <w:basedOn w:val="Normal"/>
    <w:qFormat/>
    <w:pPr>
      <w:spacing w:lineRule="exact" w:line="280" w:before="120" w:after="120"/>
    </w:pPr>
    <w:rPr>
      <w:rFonts w:eastAsia="標楷體"/>
      <w:sz w:val="28"/>
    </w:rPr>
  </w:style>
  <w:style w:type="paragraph" w:styleId="Style16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872" w:hanging="56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9:00Z</dcterms:created>
  <dc:creator>Roger</dc:creator>
  <dc:description/>
  <cp:keywords/>
  <dc:language>en-US</dc:language>
  <cp:lastModifiedBy>LCS-U02</cp:lastModifiedBy>
  <cp:lastPrinted>2013-09-04T11:11:00Z</cp:lastPrinted>
  <dcterms:modified xsi:type="dcterms:W3CDTF">2013-09-05T05:13:00Z</dcterms:modified>
  <cp:revision>5</cp:revision>
  <dc:subject/>
  <dc:title>基隆市警察局第二分局執行【九十三年中元祭暨民俗遊行活動】安全維護細部執行計畫</dc:title>
</cp:coreProperties>
</file>