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會員大會暨「拍鑼食酒」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「凝聚旅台異地情 照顧鄉親永不停」，</w:t>
      </w:r>
      <w:r>
        <w:rPr>
          <w:rFonts w:ascii="標楷體" w:hAnsi="標楷體" w:cs="標楷體" w:eastAsia="標楷體"/>
          <w:b/>
          <w:sz w:val="28"/>
          <w:szCs w:val="28"/>
        </w:rPr>
        <w:t>感謝您過去對本會的支持、鼓勵與參與，遂使本會會務得以順利推展，在這嫩葉凝眸，深青橫黛的季節裡，本會邀請您一起來回憶家鄉「拍鑼食酒」之文化，共襄盛舉，敬備菲酌，歡迎光臨指導。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事由</w:t>
      </w:r>
      <w:r>
        <w:rPr>
          <w:rFonts w:ascii="標楷體" w:hAnsi="標楷體" w:cs="標楷體" w:eastAsia="標楷體"/>
          <w:b/>
          <w:sz w:val="28"/>
          <w:szCs w:val="28"/>
        </w:rPr>
        <w:t>：召開第三屆第三次會員大會、新春團拜暨「拍鑼食酒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鄉親聯誼。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pacing w:lineRule="atLeast" w:line="0"/>
        <w:ind w:firstLine="98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臺北市長沙街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 （鑫港城餐廳） 電話：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331-6262</w:t>
      </w:r>
    </w:p>
    <w:p>
      <w:pPr>
        <w:pStyle w:val="Normal"/>
        <w:spacing w:lineRule="atLeast" w:line="0"/>
        <w:ind w:left="1815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交通：捷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西門站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出口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</w:t>
      </w:r>
      <w:r>
        <w:rPr>
          <w:rFonts w:ascii="標楷體" w:hAnsi="標楷體" w:cs="標楷體" w:eastAsia="標楷體"/>
          <w:b/>
          <w:sz w:val="28"/>
          <w:szCs w:val="28"/>
        </w:rPr>
        <w:t>向左轉漢中街，直直走到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就是長沙街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就到了。公車</w:t>
      </w:r>
      <w:r>
        <w:rPr>
          <w:rFonts w:eastAsia="標楷體" w:cs="標楷體" w:ascii="標楷體" w:hAnsi="標楷體"/>
          <w:b/>
          <w:sz w:val="28"/>
          <w:szCs w:val="28"/>
        </w:rPr>
        <w:t>-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27</w:t>
      </w:r>
      <w:r>
        <w:rPr>
          <w:rFonts w:ascii="標楷體" w:hAnsi="標楷體" w:cs="標楷體" w:eastAsia="標楷體"/>
          <w:b/>
          <w:sz w:val="28"/>
          <w:szCs w:val="28"/>
        </w:rPr>
        <w:t>長沙街站下車，就是餐廳門口。</w:t>
      </w:r>
    </w:p>
    <w:p>
      <w:pPr>
        <w:pStyle w:val="Normal"/>
        <w:spacing w:lineRule="atLeast" w:line="0"/>
        <w:ind w:left="1535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說明：</w:t>
      </w:r>
    </w:p>
    <w:p>
      <w:pPr>
        <w:pStyle w:val="Normal"/>
        <w:spacing w:lineRule="atLeast" w:line="0"/>
        <w:ind w:left="1953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報到時請先至收費組每人繳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內含會費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元，可領取摸彩券乙張、紀念品乙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來鄉親（會員）旅遊可獲得補助。申請獎學金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時優先申請。</w:t>
      </w:r>
    </w:p>
    <w:p>
      <w:pPr>
        <w:pStyle w:val="Normal"/>
        <w:spacing w:lineRule="atLeast" w:line="0"/>
        <w:ind w:left="195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歡迎理監事及鄉親結伴同行認桌請客，每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贊助費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,0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。</w:t>
      </w:r>
    </w:p>
    <w:p>
      <w:pPr>
        <w:pStyle w:val="Normal"/>
        <w:spacing w:lineRule="atLeast" w:line="0"/>
        <w:ind w:left="2099" w:hanging="15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摸彩獎品豐富，有家電、禮券等產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中獎鄉親憑摸彩券存根領取獎品。</w:t>
      </w:r>
    </w:p>
    <w:p>
      <w:pPr>
        <w:pStyle w:val="Normal"/>
        <w:spacing w:lineRule="atLeast" w:line="0"/>
        <w:ind w:left="2097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歡迎鄉親踴躍參加，請提早報名</w:t>
      </w:r>
      <w:r>
        <w:rPr>
          <w:rFonts w:ascii="標楷體" w:hAnsi="標楷體" w:cs="標楷體" w:eastAsia="標楷體"/>
          <w:b/>
          <w:sz w:val="28"/>
          <w:szCs w:val="28"/>
        </w:rPr>
        <w:t>，因本會經費有限，而報名參加之鄉親，請是日務必前來聯誼，如報名後是日如因故無法前來，亦請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前（報名截止日）電話告知本會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以利桌次之調整與安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敬請配合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57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鄉親如以信件回函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寄臺北市南港區成福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劉明康理事長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如以傳真方式：其傳真電話：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2783-2983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告知姓名、參加人數電話，葷或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如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方式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mk44361@yahoo.com.tw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告知姓名、參加人數電話，葷或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301-6361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傳真專線電話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783-2983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0970-384868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理事長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流程表 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星期六</w:t>
      </w:r>
      <w:r>
        <w:rPr/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1980"/>
        <w:gridCol w:w="1620"/>
        <w:gridCol w:w="1620"/>
      </w:tblGrid>
      <w:tr>
        <w:trPr>
          <w:trHeight w:val="4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時     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主 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時     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主 持 人</w:t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會員、鄉親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副理事長 以 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政令宣導生活法律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理事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明    康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介紹貴賓及來賓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理事長明    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餐會聯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總幹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斗    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會員大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理事長明    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摸彩及卡拉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歡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副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秋      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馬祖旅台鄉親聯誼協會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理事長劉明康暨全體理監事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敬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鄉親聯誼報名表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傳真及報到兩用）</w:t>
      </w:r>
      <w:r>
        <w:rPr>
          <w:rFonts w:ascii="標楷體" w:hAnsi="標楷體" w:cs="標楷體" w:eastAsia="標楷體"/>
          <w:b/>
          <w:sz w:val="32"/>
          <w:szCs w:val="32"/>
        </w:rPr>
        <w:t>請事先填好資料剪下報到時繳交收費人員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0"/>
        <w:gridCol w:w="1620"/>
        <w:gridCol w:w="1440"/>
        <w:gridCol w:w="1260"/>
      </w:tblGrid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人（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素食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備  註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桌者請填代表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color w:val="0000FF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會員大會暨「拍鑼食酒」</w:t>
      </w:r>
    </w:p>
    <w:p>
      <w:pPr>
        <w:pStyle w:val="Normal"/>
        <w:spacing w:lineRule="atLeast" w:line="0"/>
        <w:ind w:firstLine="5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「凝聚旅台異地情 照顧鄉親永不停」，感謝您過去對本會的支持、鼓勵與參與，遂使本會會務得以順利推展，在這嫩葉凝眸，深青橫黛的季節裡，本會邀請您一起來回憶家鄉「拍鑼食酒」之文化，共襄盛舉，敬備菲酌，歡迎光臨指導。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事由：召開第三屆第三次會員大會、新春團拜暨「拍鑼食酒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鄉親聯誼。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地點：臺北市長沙街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 （鑫港城餐廳） 電話：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331-6262</w:t>
      </w:r>
    </w:p>
    <w:p>
      <w:pPr>
        <w:pStyle w:val="Normal"/>
        <w:spacing w:lineRule="atLeast" w:line="0"/>
        <w:ind w:left="1815" w:hanging="84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交通：捷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西門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出口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即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向左轉漢中街，直直走到底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就是長沙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鐘就到了。公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2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長沙街站下車，就是餐廳門口。</w:t>
      </w:r>
    </w:p>
    <w:p>
      <w:pPr>
        <w:pStyle w:val="Normal"/>
        <w:spacing w:lineRule="atLeast" w:line="0"/>
        <w:ind w:left="1535" w:hanging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說明：</w:t>
      </w:r>
    </w:p>
    <w:p>
      <w:pPr>
        <w:pStyle w:val="Normal"/>
        <w:spacing w:lineRule="atLeast" w:line="0"/>
        <w:ind w:left="1953" w:hanging="5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報到時請先至收費組每人繳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，（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內含會費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元，可領取摸彩券乙張、紀念品乙份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未來鄉親（會員）旅遊可獲得補助。申請獎學金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時優先申請。</w:t>
      </w:r>
    </w:p>
    <w:p>
      <w:pPr>
        <w:pStyle w:val="Normal"/>
        <w:spacing w:lineRule="atLeast" w:line="0"/>
        <w:ind w:left="1953" w:hanging="5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歡迎理監事及鄉親結伴同行認桌請客，每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贊助費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,0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元。</w:t>
      </w:r>
    </w:p>
    <w:p>
      <w:pPr>
        <w:pStyle w:val="Normal"/>
        <w:spacing w:lineRule="atLeast" w:line="0"/>
        <w:ind w:left="2099" w:hanging="154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摸彩獎品豐富，有家電、禮券等產品，中獎鄉親憑摸彩券存根領取獎品。</w:t>
      </w:r>
    </w:p>
    <w:p>
      <w:pPr>
        <w:pStyle w:val="Normal"/>
        <w:spacing w:lineRule="atLeast" w:line="0"/>
        <w:ind w:left="2097" w:hanging="140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歡迎鄉親踴躍參加，請提早報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因本會經費有限，而報名參加之鄉親，請是日務必前來聯誼，如報名後是日如因故無法前來，亦請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前（報名截止日）電話告知本會，以利座次之調整與安排，敬請配合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57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鄉親如以信件回函：請寄臺北市南港區成福路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號 劉明康理事長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如以傳真方式：其傳真電話：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2783-2983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請告知姓名、參加人數電話，葷或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如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方式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mk44361@yahoo.com.tw</w:t>
              </w:r>
            </w:hyperlink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請告知姓名、參加人數電話，葷或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301-6361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傳真專線電話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783-2983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0970-384868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理事長</w:t>
            </w:r>
          </w:p>
        </w:tc>
      </w:tr>
    </w:tbl>
    <w:p>
      <w:pPr>
        <w:pStyle w:val="Normal"/>
        <w:rPr/>
      </w:pPr>
      <w:r>
        <w:rPr/>
        <w:t>活動流程表 （</w:t>
      </w:r>
      <w:r>
        <w:rPr/>
        <w:t>3</w:t>
      </w:r>
      <w:r>
        <w:rPr/>
        <w:t>月</w:t>
      </w:r>
      <w:r>
        <w:rPr/>
        <w:t>19</w:t>
      </w:r>
      <w:r>
        <w:rPr/>
        <w:t>日星期六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40"/>
        <w:gridCol w:w="1980"/>
        <w:gridCol w:w="1620"/>
        <w:gridCol w:w="1620"/>
      </w:tblGrid>
      <w:tr>
        <w:trPr>
          <w:trHeight w:val="4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時     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主 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時     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主 持 人</w:t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會員、鄉親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林副理事長 以 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政令宣導生活法律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理事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明    康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介紹貴賓及來賓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理事長明    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餐會聯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總幹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斗    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會員大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理事長明    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摸彩及卡拉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歡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副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秋      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中華民國馬祖旅台鄉親聯誼協會理事長劉明康暨全體理監事   敬邀</w:t>
      </w:r>
    </w:p>
    <w:p>
      <w:pPr>
        <w:pStyle w:val="Normal"/>
        <w:rPr/>
      </w:pPr>
      <w:r>
        <w:rPr/>
        <w:t>鄉親聯誼報名表（傳真及報到兩用）請事先填好資料剪下報到時繳交收費人員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0"/>
        <w:gridCol w:w="1620"/>
        <w:gridCol w:w="1440"/>
        <w:gridCol w:w="1260"/>
      </w:tblGrid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人（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素食打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備  註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認桌者請填代表人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510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44361@yahoo.com.tw" TargetMode="External"/><Relationship Id="rId3" Type="http://schemas.openxmlformats.org/officeDocument/2006/relationships/hyperlink" Target="mailto:mk4436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6:00Z</dcterms:created>
  <dc:creator>user</dc:creator>
  <dc:description/>
  <dc:language>en-US</dc:language>
  <cp:lastModifiedBy>劉明康</cp:lastModifiedBy>
  <cp:lastPrinted>2016-03-05T15:10:00Z</cp:lastPrinted>
  <dcterms:modified xsi:type="dcterms:W3CDTF">2016-03-17T06:36:00Z</dcterms:modified>
  <cp:revision>2</cp:revision>
  <dc:subject/>
  <dc:title/>
</cp:coreProperties>
</file>