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辦金馬證、護照、單次或五年台胞證及辦一年多簽送件須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8"/>
      </w:tblGrid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辦金馬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戶籍在金門、馬祖、澎湖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者，需加附父母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</w:tc>
      </w:tr>
      <w:tr>
        <w:trPr>
          <w:trHeight w:val="2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辦單次台胞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、金馬證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含簽證新台幣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7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（工作日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天）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台胞證加簽者：請準備身分證正反影印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份、二吋彩色相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、金馬證或護照影印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份、台胞證正本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含簽證新台幣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（工作日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天）</w:t>
            </w:r>
          </w:p>
        </w:tc>
      </w:tr>
      <w:tr>
        <w:trPr>
          <w:trHeight w:val="19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籍在馬祖者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五年台胞證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一年多簽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馬證影印本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個人戶籍謄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內有效）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25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福州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籍在台灣者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五年台胞證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┼單簽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19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台胞證者續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多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設籍馬祖、證件有效日滿一年）才可辦理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馬證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單證者需二吋彩色白底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15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護照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本、二吋光面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頭長度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，勿與身分證同組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以下需附退伍令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以下需附父母身分證正本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22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（未滿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歲之國、高中男生，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年護照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$18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證費用需自行負擔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user</dc:creator>
  <dc:description/>
  <cp:keywords/>
  <dc:language>en-US</dc:language>
  <cp:lastModifiedBy>user</cp:lastModifiedBy>
  <cp:lastPrinted>2012-04-18T14:52:00Z</cp:lastPrinted>
  <dcterms:modified xsi:type="dcterms:W3CDTF">2012-04-18T07:32:00Z</dcterms:modified>
  <cp:revision>2</cp:revision>
  <dc:subject/>
  <dc:title>東引鄉白馬尊王廟97年大陸祖廟進香通知</dc:title>
</cp:coreProperties>
</file>