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3910</wp:posOffset>
                </wp:positionH>
                <wp:positionV relativeFrom="paragraph">
                  <wp:posOffset>-460375</wp:posOffset>
                </wp:positionV>
                <wp:extent cx="6881495" cy="102165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0216440"/>
                          <a:chOff x="0" y="0"/>
                          <a:chExt cx="6881400" cy="1021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1400" cy="1021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800" y="1943280"/>
                            <a:ext cx="2520" cy="16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0" y="1943280"/>
                            <a:ext cx="2520" cy="16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1371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7273800"/>
                            <a:ext cx="3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2738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7273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080" y="7273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72738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6320" y="7273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6718320"/>
                            <a:ext cx="1764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6718320"/>
                            <a:ext cx="198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71832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6246000"/>
                            <a:ext cx="72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5486400"/>
                            <a:ext cx="1510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28600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20808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779840"/>
                            <a:ext cx="55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6246000"/>
                            <a:ext cx="263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62452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5400" y="5486400"/>
                            <a:ext cx="72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7388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7388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16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6375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5143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1143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1143000"/>
                            <a:ext cx="72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257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31488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360" y="3314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2971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5440" y="2857680"/>
                            <a:ext cx="705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473760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國中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286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543480"/>
                            <a:ext cx="330840" cy="270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開心玩，爽爽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3590280"/>
                            <a:ext cx="330840" cy="168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中正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35434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我眼球發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35902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藍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3590280"/>
                            <a:ext cx="33084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蘇太太在戰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3569400"/>
                            <a:ext cx="330840" cy="21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我們來打醬油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783216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6800" y="8356680"/>
                            <a:ext cx="3308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三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8356680"/>
                            <a:ext cx="33084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8379000"/>
                            <a:ext cx="33084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四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8431560"/>
                            <a:ext cx="33084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356680"/>
                            <a:ext cx="3308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3657600"/>
                            <a:ext cx="33084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B050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pt;margin-top:-36.25pt;width:541.85pt;height:804.45pt" coordorigin="-1266,-725" coordsize="10837,16089">
                <v:rect id="shape_0" stroked="f" o:allowincell="f" style="position:absolute;left:-1266;top:-725;width:10836;height:1608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1,2335" to="211,2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1,2335" to="2368,23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65,2335" to="2368,49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65,2335" to="4168,49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69,2335" to="6329,23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0,2335" to="6330,2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89,1795" to="1290,2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9,1795" to="5429,2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89,1795" to="5428,1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68,1435" to="3270,17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347,10730" to="-343,123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341,10730" to="739,107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,10730" to="739,123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50,10730" to="4150,123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52,10730" to="5232,107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2,10730" to="5232,123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6,9855" to="193,10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66,9855" to="4696,10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4,9855" to="4693,9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3,9111" to="2173,9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1;top:-365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1;top:7915;width:23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0;top:2875;width:4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;top:2552;width:4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2078;width:8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2335;width:4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73,9111" to="6314,91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5,9110" to="6315,123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95,7915" to="4695,91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39;top:109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1;top:109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9;top:100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4;top:93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09;top:737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65;top:89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171,1075" to="7410,1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1,1075" to="7411,7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11,7555" to="7410,7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1,4495" to="8459,4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44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39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3775;width:1110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740;top:6736;width:12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國中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82,2875" to="-182,4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2875" to="721,4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2,2875" to="719,2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2875" to="5941,4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875" to="6841,4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2875" to="6839,2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2;top:2875;width:4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496;top:4855;width:520;height:4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開心玩，爽爽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0;top:4929;width:520;height:2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中正國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061;top:4855;width:520;height:2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我眼球發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4;top:4929;width:520;height:2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藍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4929;width:520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蘇太太在戰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4896;width:520;height:3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我們來打醬油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07;top:11609;width:520;height:2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2;top:12435;width:520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三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914;top:12435;width:520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77;top:12470;width:520;height:2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四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2;top:12553;width:520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21;top:12435;width:520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3;top:5035;width:520;height:1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B050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31:00Z</dcterms:created>
  <dc:creator>USER</dc:creator>
  <dc:description/>
  <cp:keywords/>
  <dc:language>en-US</dc:language>
  <cp:lastModifiedBy>TIGER-XP</cp:lastModifiedBy>
  <cp:lastPrinted>2011-11-13T22:25:00Z</cp:lastPrinted>
  <dcterms:modified xsi:type="dcterms:W3CDTF">2015-11-11T03:31:00Z</dcterms:modified>
  <cp:revision>2</cp:revision>
  <dc:subject/>
  <dc:title/>
</cp:coreProperties>
</file>