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180" w:after="0"/>
        <w:ind w:firstLine="1020"/>
        <w:rPr>
          <w:rFonts w:ascii="金梅鋼筆個性字形" w:hAnsi="金梅鋼筆個性字形" w:eastAsia="金梅鋼筆個性字形" w:cs="新細明體;PMingLiU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9061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5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鋼筆個性字形" w:hAnsi="金梅鋼筆個性字形" w:cs="新細明體;PMingLiU" w:eastAsia="金梅鋼筆個性字形"/>
          <w:b/>
          <w:sz w:val="52"/>
          <w:szCs w:val="52"/>
        </w:rPr>
        <w:t>「北竿鄉慢活慢食產業發展策略聯盟」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 xml:space="preserve">                   </w:t>
      </w:r>
      <w:r>
        <w:rPr>
          <w:rFonts w:ascii="金梅鋼筆個性字形" w:hAnsi="金梅鋼筆個性字形" w:cs="新細明體;PMingLiU" w:eastAsia="金梅鋼筆個性字形"/>
          <w:b/>
          <w:sz w:val="56"/>
          <w:szCs w:val="56"/>
        </w:rPr>
        <w:t>入會同意書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整合產業界資源與能量，締造雙贏的產業合作機制，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籌設</w:t>
      </w:r>
      <w:r>
        <w:rPr>
          <w:rFonts w:ascii="新細明體;PMingLiU" w:hAnsi="新細明體;PMingLiU" w:cs="新細明體;PMingLiU"/>
        </w:rPr>
        <w:t>「北竿鄉慢活慢食產業發展策略聯盟」。</w:t>
      </w:r>
      <w:r>
        <w:rPr/>
        <w:t>我們衷心希望透過這個自主自發性組織，推展在地人的認知與抱負，開發在地特色產業；把美麗自然的北竿、慢活慢食的北竿，文化熱情的北竿，推銷給國人及世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rPr/>
      </w:pP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聯盟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宗旨：</w:t>
      </w:r>
      <w:r>
        <w:rPr>
          <w:rFonts w:ascii="新細明體;PMingLiU" w:hAnsi="新細明體;PMingLiU" w:cs="新細明體;PMingLiU"/>
        </w:rPr>
        <w:t>積極結合政府與民間資源</w:t>
      </w:r>
      <w:r>
        <w:rPr>
          <w:rFonts w:ascii="新細明體;PMingLiU" w:hAnsi="新細明體;PMingLiU" w:cs="新細明體;PMingLiU"/>
        </w:rPr>
        <w:t>，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建立產業合作溝通平台，打造北竿</w:t>
      </w:r>
      <w:r>
        <w:rPr>
          <w:rFonts w:ascii="新細明體;PMingLiU" w:hAnsi="新細明體;PMingLiU" w:cs="新細明體;PMingLiU"/>
        </w:rPr>
        <w:t>幸福慢遊新意象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180" w:after="0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入會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條件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：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凡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認同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本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聯盟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宗旨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，並設籍北竿鄉之事業單位（每單位限一名）。</w:t>
      </w:r>
    </w:p>
    <w:p>
      <w:pPr>
        <w:pStyle w:val="Normal"/>
        <w:widowControl/>
        <w:numPr>
          <w:ilvl w:val="1"/>
          <w:numId w:val="1"/>
        </w:numPr>
        <w:shd w:fill="FFFFFF" w:val="clear"/>
        <w:snapToGrid w:val="false"/>
        <w:spacing w:lineRule="auto" w:line="360"/>
        <w:ind w:left="964" w:hanging="482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凡</w:t>
      </w:r>
      <w:r>
        <w:rPr>
          <w:rFonts w:ascii="&quot;Century Gothic&quot;;Times New Roman" w:hAnsi="&quot;Century Gothic&quot;;Times New Roman" w:cs="新細明體;PMingLiU"/>
          <w:color w:val="000000"/>
          <w:kern w:val="0"/>
        </w:rPr>
        <w:t>加入本聯盟之成員需配合「我在北竿慢活慢食的幸福計畫」行銷推廣活動。</w:t>
      </w:r>
    </w:p>
    <w:p>
      <w:pPr>
        <w:pStyle w:val="Normal"/>
        <w:widowControl/>
        <w:snapToGrid w:val="false"/>
        <w:spacing w:lineRule="auto" w:line="360" w:before="50" w:after="0"/>
        <w:rPr>
          <w:rFonts w:ascii="&quot;Century Gothic&quot;;Times New Roman" w:hAnsi="&quot;Century Gothic&quot;;Times New Roman" w:cs="新細明體;PMingLiU"/>
          <w:color w:val="000000"/>
          <w:kern w:val="0"/>
        </w:rPr>
      </w:pPr>
      <w:r>
        <w:rPr>
          <w:rFonts w:cs="新細明體;PMingLiU" w:ascii="&quot;Century Gothic&quot;;Times New Roman" w:hAnsi="&quot;Century Gothic&quot;;Times New Roman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標楷體"/>
          <w:b/>
          <w:color w:val="000000"/>
          <w:kern w:val="0"/>
          <w:sz w:val="28"/>
          <w:szCs w:val="28"/>
          <w:u w:val="single"/>
        </w:rPr>
        <w:t>本人同意參加「北竿鄉慢活慢食產業發展策略聯盟」，並配合相關行銷活動，打造北竿鄉為幸福的慢遊地。</w:t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5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  <w:kern w:val="0"/>
          <w:sz w:val="28"/>
          <w:szCs w:val="28"/>
        </w:rPr>
        <w:t>負責人簽名或店章：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40"/>
        <w:gridCol w:w="144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店家名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申請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電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聯絡地址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E-mail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spacing w:lineRule="auto" w:line="360"/>
        <w:rPr/>
      </w:pPr>
      <w:r>
        <w:rPr/>
        <w:t>請填妥此表單後，</w:t>
      </w:r>
      <w:r>
        <w:rPr>
          <w:color w:val="FF0000"/>
        </w:rPr>
        <w:t>連同商業登記影本</w:t>
      </w:r>
      <w:r>
        <w:rPr/>
        <w:t>，傳真至</w:t>
      </w:r>
      <w:r>
        <w:rPr/>
        <w:t xml:space="preserve">02-25866922 </w:t>
      </w:r>
      <w:r>
        <w:rPr/>
        <w:t>網典企管顧問股份有限公司，並致電</w:t>
      </w:r>
      <w:r>
        <w:rPr/>
        <w:t xml:space="preserve">02-25866522 </w:t>
      </w:r>
      <w:r>
        <w:rPr/>
        <w:t>張小姐進行確認，即完成入會手續。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標楷體"/>
          <w:color w:val="000000"/>
        </w:rPr>
        <w:t>指導單位：經濟部。主辦單位：北竿鄉鄉公所。執行單位：網典企管顧問股份有限公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鋼筆個性字形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&quot;Century Gothic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0:00Z</dcterms:created>
  <dc:creator>User</dc:creator>
  <dc:description/>
  <cp:keywords/>
  <dc:language>en-US</dc:language>
  <cp:lastModifiedBy>User</cp:lastModifiedBy>
  <dcterms:modified xsi:type="dcterms:W3CDTF">2011-03-03T01:24:00Z</dcterms:modified>
  <cp:revision>14</cp:revision>
  <dc:subject/>
  <dc:title>北竿鄉內的觀光休閒產業與漁產加工業雖各具經營特色，但皆受限於規模大小，無法全面性的針對旅遊市場進行接待，因此籌設「北竿產業發產策略聯盟」結合志同道合不同產業之間的業者，建立合作發展平台，開發在地特色產業</dc:title>
</cp:coreProperties>
</file>