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  <w:gridCol w:w="6643"/>
      </w:tblGrid>
      <w:tr>
        <w:trPr>
          <w:trHeight w:val="1075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政府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111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年度【連江縣體育季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縣長盃『木球錦標賽』</w:t>
            </w:r>
          </w:p>
        </w:tc>
      </w:tr>
      <w:tr>
        <w:trPr>
          <w:trHeight w:val="1075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體育會</w:t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1120" w:right="0" w:hanging="1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ind w:left="1960" w:right="0" w:hanging="19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因應中央疫情指揮中心防疫規定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本賽事須全程配戴口罩，並保持室外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尺以上之</w:t>
      </w:r>
    </w:p>
    <w:p>
      <w:pPr>
        <w:pStyle w:val="Normal"/>
        <w:snapToGrid w:val="false"/>
        <w:spacing w:lineRule="auto" w:line="360"/>
        <w:ind w:left="1960" w:right="0" w:hanging="19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社交安全距離，減少不必要之交談。檢錄時須消毒手部，若額溫超過</w:t>
      </w:r>
      <w:r>
        <w:rPr>
          <w:rFonts w:eastAsia="標楷體" w:cs="標楷體" w:ascii="標楷體" w:hAnsi="標楷體"/>
          <w:color w:val="FF0000"/>
          <w:sz w:val="28"/>
          <w:szCs w:val="28"/>
        </w:rPr>
        <w:t>37.5</w:t>
      </w:r>
      <w:r>
        <w:rPr>
          <w:rFonts w:ascii="標楷體" w:hAnsi="標楷體" w:cs="標楷體" w:eastAsia="標楷體"/>
          <w:color w:val="FF0000"/>
          <w:sz w:val="28"/>
          <w:szCs w:val="28"/>
        </w:rPr>
        <w:t>度則不得上</w:t>
      </w:r>
    </w:p>
    <w:p>
      <w:pPr>
        <w:pStyle w:val="Normal"/>
        <w:snapToGrid w:val="false"/>
        <w:spacing w:lineRule="auto" w:line="360"/>
        <w:ind w:left="1960" w:right="0" w:hanging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場比賽。若無法遵守配合以上規定，大會有權取消選手競賽資格。若於本競賽規程公</w:t>
      </w:r>
    </w:p>
    <w:p>
      <w:pPr>
        <w:pStyle w:val="Normal"/>
        <w:snapToGrid w:val="false"/>
        <w:spacing w:lineRule="auto" w:line="360"/>
        <w:ind w:left="1960" w:right="0" w:hanging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告後有增列相關規定，將另行公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為積極推展全民運動，以提倡國民動態休閒生活，倍增運動人口，促進全民強健體魄，提昇國民生活品質，鼓勵民眾走出戶外接觸陽光活動筋骨，倡導樂活運動之精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連江縣政府、連江縣政府教育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連江縣體育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連江縣體育會木球委員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五、競賽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〈星期六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地點：連江縣南竿鄉福澳運動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競賽項目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一〉國小男子組：﹝</w:t>
      </w:r>
      <w:r>
        <w:rPr>
          <w:rFonts w:eastAsia="標楷體" w:cs="標楷體" w:ascii="標楷體" w:hAnsi="標楷體"/>
          <w:sz w:val="28"/>
          <w:szCs w:val="28"/>
        </w:rPr>
        <w:t>3~6</w:t>
      </w:r>
      <w:r>
        <w:rPr>
          <w:rFonts w:ascii="標楷體" w:hAnsi="標楷體" w:cs="標楷體" w:eastAsia="標楷體"/>
          <w:sz w:val="28"/>
          <w:szCs w:val="28"/>
        </w:rPr>
        <w:t>年級﹞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桿數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二〉國小女子組：﹝</w:t>
      </w:r>
      <w:r>
        <w:rPr>
          <w:rFonts w:eastAsia="標楷體" w:cs="標楷體" w:ascii="標楷體" w:hAnsi="標楷體"/>
          <w:sz w:val="28"/>
          <w:szCs w:val="28"/>
        </w:rPr>
        <w:t>3~6</w:t>
      </w:r>
      <w:r>
        <w:rPr>
          <w:rFonts w:ascii="標楷體" w:hAnsi="標楷體" w:cs="標楷體" w:eastAsia="標楷體"/>
          <w:sz w:val="28"/>
          <w:szCs w:val="28"/>
        </w:rPr>
        <w:t>年級﹞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桿數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三〉國中男子組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個人桿數賽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球道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四〉國中女子組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個人桿數賽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球道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五〉高中男子組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個人桿數賽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球道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六〉高中女子組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個人桿數賽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球道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七〉社會男子組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球道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八〉社會女子組：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球道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九〉長青男子組</w:t>
      </w:r>
      <w:r>
        <w:rPr>
          <w:rFonts w:eastAsia="標楷體" w:cs="標楷體" w:ascii="標楷體" w:hAnsi="標楷體"/>
          <w:sz w:val="28"/>
          <w:szCs w:val="28"/>
        </w:rPr>
        <w:t>(6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桿數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十〉長青女子組</w:t>
      </w:r>
      <w:r>
        <w:rPr>
          <w:rFonts w:eastAsia="標楷體" w:cs="標楷體" w:ascii="標楷體" w:hAnsi="標楷體"/>
          <w:sz w:val="28"/>
          <w:szCs w:val="28"/>
        </w:rPr>
        <w:t>(6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桿數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八、參賽資格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一〉凡熱愛木球運動者皆可依符合組別參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二〉國小組為個人桿數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三〉國中組、高中組可同時報名個人桿數賽及個人球道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四〉社會組為個人球道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辦法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hark760810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止，逾期不受理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洽詢：連江縣體育會木球委員會   鄭博鴻</w:t>
      </w:r>
      <w:r>
        <w:rPr>
          <w:rFonts w:eastAsia="標楷體" w:cs="標楷體" w:ascii="標楷體" w:hAnsi="標楷體"/>
          <w:sz w:val="28"/>
          <w:szCs w:val="28"/>
        </w:rPr>
        <w:t>0972-830-973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人數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國中男子及女子個人球道賽各校最多得報名男、女生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高中無人數限制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因應個人資料保護法，所填報名參加本賽事之個人資料，僅供本賽事相關用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途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規則：依據中華民國木球協會審定公布之規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球具：必須為國際木球總會審定標準檢定合格。</w:t>
      </w:r>
    </w:p>
    <w:p>
      <w:pPr>
        <w:pStyle w:val="Normal"/>
        <w:snapToGrid w:val="false"/>
        <w:spacing w:lineRule="auto" w:line="360"/>
        <w:ind w:left="2100" w:right="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競賽制度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桿數賽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個人桿數賽以完成兩輪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球道之賽事，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球道總桿數合判定名次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〉成績相同時之勝負判定：</w:t>
      </w:r>
    </w:p>
    <w:p>
      <w:pPr>
        <w:pStyle w:val="Normal"/>
        <w:snapToGrid w:val="false"/>
        <w:spacing w:lineRule="auto" w:line="360"/>
        <w:ind w:left="174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桿數個人賽參賽者成績相同時，以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二輪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球道中桿數低的球道多者為勝，依此類推。若情況完全相同時，則由驟死賽決定，任一方勝出時比賽即結束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〉每球道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桿為桿數上限，若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桿攻門沒進，則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桿計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〉國小組桿數賽之長球道將縮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color w:val="FF0000"/>
          <w:sz w:val="28"/>
          <w:szCs w:val="28"/>
        </w:rPr>
        <w:t>高中組個人桿數賽列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參加全中運資格選拔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〉國小組與長青組個人桿數賽以完成一輪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球道之賽事，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球道總桿數合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判定名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道賽</w:t>
      </w:r>
    </w:p>
    <w:p>
      <w:pPr>
        <w:pStyle w:val="Normal"/>
        <w:snapToGrid w:val="false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〉球道賽採單循環賽，比賽以該球道桿數低者為勝一球道，桿數相同時 </w:t>
      </w:r>
    </w:p>
    <w:p>
      <w:pPr>
        <w:pStyle w:val="Normal"/>
        <w:snapToGrid w:val="false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平手，任一方累計獲勝的球道數比剩餘的球道數還多時即為勝方，比賽結束。</w:t>
      </w:r>
    </w:p>
    <w:p>
      <w:pPr>
        <w:pStyle w:val="Normal"/>
        <w:snapToGrid w:val="false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若賽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球道雙方仍然平手時，雙方自第一球道逐道比賽，任一方勝出時比</w:t>
      </w:r>
    </w:p>
    <w:p>
      <w:pPr>
        <w:pStyle w:val="Normal"/>
        <w:snapToGrid w:val="false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賽即結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規定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了賽程順利進行，場地、賽程安排得由大會隨時視情況調整，不得異議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非當場比賽的選手，不得進入賽場內，比賽已結束的選手，應迅速開賽場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者應依賽程表時間，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比賽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出場檢錄</w:t>
      </w:r>
      <w:r>
        <w:rPr>
          <w:rFonts w:ascii="標楷體" w:hAnsi="標楷體" w:cs="標楷體" w:eastAsia="標楷體"/>
          <w:sz w:val="28"/>
          <w:szCs w:val="28"/>
        </w:rPr>
        <w:t xml:space="preserve">，經裁判員檢錄三次未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到者，取消比賽資格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者應遵守大會規定，並服從裁判判決，違者裁判有權禁止其參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0"/>
        </w:tabs>
        <w:ind w:left="1740" w:hanging="750"/>
      </w:pPr>
      <w:rPr>
        <w:sz w:val="28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00" w:hanging="405"/>
      </w:pPr>
      <w:rPr>
        <w:sz w:val="28"/>
        <w:szCs w:val="28"/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>
        <w:sz w:val="28"/>
        <w:szCs w:val="28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Times New Roman" w:hAnsi="Times New Roman" w:eastAsia="新細明體" w:cs="Lucida Sans"/>
      <w:b/>
      <w:bCs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標楷體" w:hAnsi="標楷體" w:eastAsia="標楷體" w:cs="標楷體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1">
    <w:name w:val="WW-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57:00Z</dcterms:created>
  <dc:creator>SuperXP</dc:creator>
  <dc:description/>
  <dc:language>en-US</dc:language>
  <cp:lastModifiedBy/>
  <cp:lastPrinted>1995-11-21T17:41:00Z</cp:lastPrinted>
  <dcterms:modified xsi:type="dcterms:W3CDTF">2022-09-27T13:12:51Z</dcterms:modified>
  <cp:revision>7</cp:revision>
  <dc:subject/>
  <dc:title>94連江縣體育季第二屆縣長盃慢速壘球錦標賽</dc:title>
</cp:coreProperties>
</file>