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連江縣自來水廠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臨時工甄試　報名表         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8"/>
        <w:gridCol w:w="389"/>
        <w:gridCol w:w="389"/>
        <w:gridCol w:w="389"/>
        <w:gridCol w:w="390"/>
        <w:gridCol w:w="389"/>
        <w:gridCol w:w="187"/>
        <w:gridCol w:w="202"/>
        <w:gridCol w:w="389"/>
        <w:gridCol w:w="132"/>
        <w:gridCol w:w="257"/>
        <w:gridCol w:w="384"/>
        <w:gridCol w:w="6"/>
        <w:gridCol w:w="667"/>
        <w:gridCol w:w="771"/>
        <w:gridCol w:w="1932"/>
        <w:gridCol w:w="2206"/>
        <w:gridCol w:w="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     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   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 畢     　 業     　 學     　 校     　 及     　 科     　 系 （須與檢附之證件相同）</w:t>
            </w:r>
          </w:p>
        </w:tc>
      </w:tr>
      <w:tr>
        <w:trPr>
          <w:trHeight w:val="1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887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：□設籍□學歷□年齡□兵役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040"/>
      </w:tblGrid>
      <w:tr>
        <w:trPr>
          <w:trHeight w:val="30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考人聲明：本人確無以下公務人員任用法第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條規定情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未具或喪失中華民國國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動員戡亂時期終止後，曾犯內亂罪、外患罪，經判刑確定或通緝有案尚未結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曾服公務有貪污行為，經判刑確定或通緝有案尚未結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犯前二款以外之罪，判處有期徒刑以上之刑確定，尚未執行或執行未畢。但受緩刑宣告 者，不在此限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依法停止任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七）褫奪公權尚未復權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受禁治產宣告，尚未撤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九）請有牽涉到利益迴避法者，自行迴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考人具結簽章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      報名日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須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各欄請用鋼筆或原子筆正楷填寫，並貼妥相片（相片背面請書寫姓名及身分證號碼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審查結果欄請勿填寫。請務必填寫可以連絡到報考人之電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9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狀                          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FFFFFF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FFFFFF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有心臟方面的問題或疾病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經常覺得胸部疼痛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經常覺得虛弱或頭昏眼花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醫生曾告訴您血壓太高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醫生曾告訴您有因運動而會惡化的骨骼或關節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有氣喘及呼吸循環系統方面的疾病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有其他不適合從事運動方面的原因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 w:color="FFFFFF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FFFF"/>
        </w:rPr>
        <w:t xml:space="preserve">應考人健康狀況自我檢視切結書           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FFFF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 w:color="FFFFFF"/>
        </w:rPr>
      </w:pPr>
      <w:r>
        <w:rPr>
          <w:rFonts w:ascii="標楷體" w:hAnsi="標楷體" w:cs="標楷體" w:eastAsia="標楷體"/>
          <w:u w:val="single" w:color="FFFFFF"/>
        </w:rPr>
        <w:t>假如以上狀況有任何一項答案為「是」，建議您不要參加本次體能測驗，以免發生意外。</w:t>
      </w:r>
    </w:p>
    <w:p>
      <w:pPr>
        <w:pStyle w:val="Normal"/>
        <w:rPr>
          <w:rFonts w:ascii="標楷體" w:hAnsi="標楷體" w:eastAsia="標楷體" w:cs="標楷體"/>
          <w:u w:val="single" w:color="FFFFFF"/>
        </w:rPr>
      </w:pPr>
      <w:r>
        <w:rPr>
          <w:rFonts w:eastAsia="標楷體" w:cs="標楷體" w:ascii="標楷體" w:hAnsi="標楷體"/>
          <w:u w:val="single" w:color="FFFFFF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 w:color="FFFFFF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  <w:u w:val="single" w:color="FFFFFF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切結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報名參加「連江縣自來水廠臨時工甄試」之體能測驗項目，了解自己過去並無心臟病、高血壓、氣喘及呼吸循環系統方面的疾病，也了解此項體能測驗所需的體能要求及對身體的危險性，本人認為自己的身體狀況可以勝任此項測驗。在測驗中或測驗後若有意外發生，本人願意自行負責，與本次測驗之主辦單位無涉。本人同意上述事項，並立此切結書以資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切結書人：〈請簽名〉</w:t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    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922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1:00Z</dcterms:created>
  <dc:creator>NEFUser</dc:creator>
  <dc:description/>
  <cp:keywords/>
  <dc:language>en-US</dc:language>
  <cp:lastModifiedBy>其運</cp:lastModifiedBy>
  <dcterms:modified xsi:type="dcterms:W3CDTF">2014-07-11T07:13:00Z</dcterms:modified>
  <cp:revision>12</cp:revision>
  <dc:subject/>
  <dc:title>連江縣大同之家99年10月臨時工甄試　報名表         附件1</dc:title>
</cp:coreProperties>
</file>