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胡稚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逸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許竹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胡稚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志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許竹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家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逸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莊振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逸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家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黃聿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家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志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怡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逸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志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逸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許竹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徐福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逸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/19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徐福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1/14-11/1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18" w:hanging="874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全天支援北竿衛生所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午支援西莒衛生所。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0:00Z</dcterms:created>
  <dc:creator>1</dc:creator>
  <dc:description/>
  <cp:keywords/>
  <dc:language>en-US</dc:language>
  <cp:lastModifiedBy>TIGER-XP</cp:lastModifiedBy>
  <cp:lastPrinted>2011-11-08T16:40:00Z</cp:lastPrinted>
  <dcterms:modified xsi:type="dcterms:W3CDTF">2011-11-09T08:51:00Z</dcterms:modified>
  <cp:revision>8</cp:revision>
  <dc:subject/>
  <dc:title>        所別</dc:title>
</cp:coreProperties>
</file>