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/>
        <w:t>簡　式　履　歷　表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 xml:space="preserve">6 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下班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1-04-27T00:32:00Z</dcterms:modified>
  <cp:revision>23</cp:revision>
  <dc:subject/>
  <dc:title>簡　要　履　歷　表</dc:title>
</cp:coreProperties>
</file>