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440"/>
        <w:ind w:left="2522" w:hanging="252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婚聯誼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行程表</w:t>
      </w:r>
    </w:p>
    <w:p>
      <w:pPr>
        <w:pStyle w:val="Normal"/>
        <w:spacing w:lineRule="exact" w:line="44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700"/>
        <w:gridCol w:w="5022"/>
      </w:tblGrid>
      <w:tr>
        <w:trPr>
          <w:trHeight w:val="601" w:hRule="exac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30~08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來報到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合報到囉～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福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碼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-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休閒座位（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領名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00~09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啟航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鐘往北竿離島交通船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30~10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次接觸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解凍時刻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開場歡迎祝福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~11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萌芽吧！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~12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發邀請卡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~13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美食與愛戀的感動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午用餐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30~14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芹定北竿～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00~15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愛情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寶物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30~16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成長－拿出勇氣吧～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是你～我想陪你走一段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30~17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愛的分享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00~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有無限可能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～</w:t>
            </w: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活動的結束是另一個聯誼的開始</w:t>
            </w: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  <w:t>~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*</w:t>
      </w:r>
      <w:r>
        <w:rPr>
          <w:rFonts w:ascii="標楷體" w:hAnsi="標楷體" w:eastAsia="標楷體"/>
          <w:sz w:val="32"/>
          <w:szCs w:val="32"/>
        </w:rPr>
        <w:t>本活動內容得視現場因地制宜調整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3:00Z</dcterms:created>
  <dc:creator>TIGER-XP</dc:creator>
  <dc:description/>
  <cp:keywords/>
  <dc:language>en-US</dc:language>
  <cp:lastModifiedBy>TIGER-XP</cp:lastModifiedBy>
  <dcterms:modified xsi:type="dcterms:W3CDTF">2015-05-07T09:39:00Z</dcterms:modified>
  <cp:revision>7</cp:revision>
  <dc:subject/>
  <dc:title>連江縣104年「愛在馬祖－遇見幸福」</dc:title>
</cp:coreProperties>
</file>