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340"/>
        <w:gridCol w:w="1800"/>
        <w:gridCol w:w="180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2-09/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陳隆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膚科李孟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膚科李孟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徐永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方怡謨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醫科謝明憲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陳隆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方怡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謝加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方怡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徐永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許堅毅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方怡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謝加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方怡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陳隆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謝加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謝加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徐永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謝明憲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謝加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謝加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陳隆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謝明憲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方怡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徐永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謝加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方怡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謝加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陳隆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徐永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陳代謝科謝佳興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行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許堅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徐永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陳代謝科謝佳興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2:00Z</dcterms:created>
  <dc:creator>TIGER-XP</dc:creator>
  <dc:description/>
  <cp:keywords/>
  <dc:language>en-US</dc:language>
  <cp:lastModifiedBy>TIGER-XP</cp:lastModifiedBy>
  <dcterms:modified xsi:type="dcterms:W3CDTF">2014-09-19T09:56:00Z</dcterms:modified>
  <cp:revision>6</cp:revision>
  <dc:subject/>
  <dc:title>07/07-0712各衛生所門診表</dc:title>
</cp:coreProperties>
</file>