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895"/>
        <w:gridCol w:w="8106"/>
      </w:tblGrid>
      <w:tr>
        <w:trPr>
          <w:trHeight w:val="360" w:hRule="atLeast"/>
        </w:trPr>
        <w:tc>
          <w:tcPr>
            <w:tcW w:w="11580" w:type="dxa"/>
            <w:gridSpan w:val="3"/>
            <w:tcBorders/>
            <w:shd w:fill="89C0C7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48"/>
                <w:szCs w:val="48"/>
              </w:rPr>
              <w:t>公開招標公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公告日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 xml:space="preserve">099/11/30 </w:t>
            </w:r>
          </w:p>
        </w:tc>
      </w:tr>
      <w:tr>
        <w:trPr/>
        <w:tc>
          <w:tcPr>
            <w:tcW w:w="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9C0C7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機</w:t>
            </w: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</w:rPr>
              <w:br/>
            </w: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關</w:t>
            </w: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</w:rPr>
              <w:br/>
            </w: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資</w:t>
            </w: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</w:rPr>
              <w:br/>
            </w: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料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26"/>
                <w:kern w:val="0"/>
              </w:rPr>
              <w:t xml:space="preserve"> 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B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機關代碼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 xml:space="preserve">5.6.2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9C0C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B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機關名稱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福建連江地方法院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9C0C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B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單位名稱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福建連江地方法院及檢察署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9C0C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B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機關地址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209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連江縣南竿鄉復興村</w:t>
            </w: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209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號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9C0C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B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聯絡人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曹立斌及陳有春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9C0C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B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聯絡電話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(0836)22477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分機</w:t>
            </w: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 xml:space="preserve">203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9C0C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B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傳真號碼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 xml:space="preserve">(0836)23371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9C0C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B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電子郵件信箱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 xml:space="preserve">z23180@yahoo.com.tw </w:t>
            </w:r>
          </w:p>
        </w:tc>
      </w:tr>
      <w:tr>
        <w:trPr/>
        <w:tc>
          <w:tcPr>
            <w:tcW w:w="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D847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採</w:t>
            </w: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</w:rPr>
              <w:br/>
            </w: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購</w:t>
            </w: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</w:rPr>
              <w:br/>
            </w: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資</w:t>
            </w: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</w:rPr>
              <w:br/>
            </w: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料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26"/>
                <w:kern w:val="0"/>
              </w:rPr>
              <w:t xml:space="preserve"> 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標案案號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 xml:space="preserve">Z0991129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D84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標案名稱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連江同法大廈屋頂防水及結構補強等工程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D84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標的分類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工程類 </w:t>
            </w: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br/>
              <w:t xml:space="preserve">5153 - 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屋頂及防水工程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D84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工程計畫編號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 xml:space="preserve">A0001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D84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是否屬於建築工程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否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D84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財物採購性質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非屬財物之工程或勞務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D84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採購金額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4,799,037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元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D84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採購金額級距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公告金額以上未達查核金額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D84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預算金額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4,799,037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元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D84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預算金額是否公告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是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D84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預計金額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4,799,037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元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D84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預計金額是否公告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否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D84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未來增購權利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否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D84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本案是否可能遲延付款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否 </w:t>
            </w:r>
          </w:p>
        </w:tc>
      </w:tr>
      <w:tr>
        <w:trPr/>
        <w:tc>
          <w:tcPr>
            <w:tcW w:w="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7D134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招</w:t>
            </w: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</w:rPr>
              <w:br/>
            </w: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標</w:t>
            </w: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</w:rPr>
              <w:br/>
            </w: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資</w:t>
            </w: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</w:rPr>
              <w:br/>
            </w: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料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26"/>
                <w:kern w:val="0"/>
              </w:rPr>
              <w:t xml:space="preserve"> 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ED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招標方式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公開招標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7D13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ED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決標方式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最低標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7D13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ED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是否依「機關異質採購最低標作業須知」辦理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否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7D13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ED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新增公告傳輸次數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 xml:space="preserve">01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7D13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ED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招標狀態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第一次公開招標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7D13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ED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依據法條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採購法第</w:t>
            </w: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條、第</w:t>
            </w: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條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7D13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EDA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機關自定公告日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26"/>
                <w:kern w:val="0"/>
              </w:rPr>
              <w:t xml:space="preserve"> 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 xml:space="preserve">099/11/30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7D13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ED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是否複數決標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否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7D13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ED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是否訂有底價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是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7D13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ED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是否屬特殊採購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否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7D13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ED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是否已辦理公開閱覽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否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7D13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ED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是否屬統包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否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7D13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ED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是否屬共同供應契約採購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否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7D13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ED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是否應依公共工程專業技師簽證規則實施技師簽證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否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7D13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ED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是否採行協商措施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否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7D13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ED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是否適用採購法第</w:t>
            </w: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</w:rPr>
              <w:t>104</w:t>
            </w: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條或</w:t>
            </w: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</w:rPr>
              <w:t>105</w:t>
            </w: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條或招標期限標準第</w:t>
            </w: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</w:rPr>
              <w:t>10</w:t>
            </w: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條或第</w:t>
            </w: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</w:rPr>
              <w:t>4</w:t>
            </w: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條之</w:t>
            </w: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</w:rPr>
              <w:t>1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否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7D13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EDA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辦理方式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26"/>
                <w:kern w:val="0"/>
              </w:rPr>
              <w:t xml:space="preserve"> 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自辦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7D13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ED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是否適用條約或協定之採購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否 </w:t>
            </w:r>
          </w:p>
        </w:tc>
      </w:tr>
      <w:tr>
        <w:trPr/>
        <w:tc>
          <w:tcPr>
            <w:tcW w:w="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BF65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領</w:t>
            </w: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</w:rPr>
              <w:br/>
            </w: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投</w:t>
            </w: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</w:rPr>
              <w:br/>
            </w: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開</w:t>
            </w: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</w:rPr>
              <w:br/>
            </w: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標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26"/>
                <w:kern w:val="0"/>
              </w:rPr>
              <w:t xml:space="preserve"> 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是否提供電子領標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是 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2"/>
              <w:gridCol w:w="3006"/>
            </w:tblGrid>
            <w:tr>
              <w:trPr/>
              <w:tc>
                <w:tcPr>
                  <w:tcW w:w="30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機關文件費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機關實收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)</w:t>
                  </w:r>
                </w:p>
              </w:tc>
              <w:tc>
                <w:tcPr>
                  <w:tcW w:w="3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元 </w:t>
                  </w:r>
                </w:p>
              </w:tc>
            </w:tr>
            <w:tr>
              <w:trPr/>
              <w:tc>
                <w:tcPr>
                  <w:tcW w:w="30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系統使用費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元 </w:t>
                  </w:r>
                </w:p>
              </w:tc>
            </w:tr>
            <w:tr>
              <w:trPr/>
              <w:tc>
                <w:tcPr>
                  <w:tcW w:w="30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文件代收費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元 </w:t>
                  </w:r>
                </w:p>
              </w:tc>
            </w:tr>
            <w:tr>
              <w:trPr/>
              <w:tc>
                <w:tcPr>
                  <w:tcW w:w="30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總計</w:t>
                  </w:r>
                </w:p>
              </w:tc>
              <w:tc>
                <w:tcPr>
                  <w:tcW w:w="3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元 </w:t>
                  </w:r>
                </w:p>
              </w:tc>
            </w:tr>
            <w:tr>
              <w:trPr/>
              <w:tc>
                <w:tcPr>
                  <w:tcW w:w="6028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15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是否提供現場領標：是 </w:t>
                  </w:r>
                </w:p>
                <w:tbl>
                  <w:tblPr>
                    <w:tblW w:w="6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99"/>
                    <w:gridCol w:w="3001"/>
                  </w:tblGrid>
                  <w:tr>
                    <w:trPr/>
                    <w:tc>
                      <w:tcPr>
                        <w:tcW w:w="299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57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35AD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35AD"/>
                            <w:kern w:val="0"/>
                          </w:rPr>
                          <w:t xml:space="preserve">招標文件領取地點 </w:t>
                        </w:r>
                      </w:p>
                    </w:tc>
                    <w:tc>
                      <w:tcPr>
                        <w:tcW w:w="3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57"/>
                          <w:rPr>
                            <w:rFonts w:ascii="新細明體;PMingLiU" w:hAnsi="新細明體;PMingLiU" w:cs="新細明體;PMingLiU"/>
                            <w:color w:val="0035AD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35AD"/>
                            <w:kern w:val="0"/>
                          </w:rPr>
                          <w:t>20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35AD"/>
                            <w:kern w:val="0"/>
                          </w:rPr>
                          <w:t>連江縣南竿鄉復興村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35AD"/>
                            <w:kern w:val="0"/>
                          </w:rPr>
                          <w:t>20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35AD"/>
                            <w:kern w:val="0"/>
                          </w:rPr>
                          <w:t xml:space="preserve">號 </w:t>
                        </w:r>
                      </w:p>
                    </w:tc>
                  </w:tr>
                  <w:tr>
                    <w:trPr/>
                    <w:tc>
                      <w:tcPr>
                        <w:tcW w:w="299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57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35AD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35AD"/>
                            <w:kern w:val="0"/>
                          </w:rPr>
                          <w:t xml:space="preserve">招標文件售價及付款方式 </w:t>
                        </w:r>
                      </w:p>
                    </w:tc>
                    <w:tc>
                      <w:tcPr>
                        <w:tcW w:w="3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57"/>
                          <w:rPr>
                            <w:rFonts w:ascii="新細明體;PMingLiU" w:hAnsi="新細明體;PMingLiU" w:cs="新細明體;PMingLiU"/>
                            <w:color w:val="0035AD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35AD"/>
                            <w:kern w:val="0"/>
                          </w:rPr>
                          <w:t xml:space="preserve">現場領標免費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BF6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是否提供電子投標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否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BF6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截止投標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 xml:space="preserve">099/12/13 12:00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BF6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開標時間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 xml:space="preserve">099/12/13 15:00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BF6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開標地點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209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連江縣南竿鄉復興村</w:t>
            </w: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209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號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BF6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是否須繳納押標金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是 </w:t>
            </w:r>
          </w:p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押標金額度： 標價之百分之五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BF6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投標文字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繁體中文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BF6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收受投標文件地點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209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連江縣南竿鄉復興村</w:t>
            </w: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209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號 </w:t>
            </w:r>
          </w:p>
        </w:tc>
      </w:tr>
      <w:tr>
        <w:trPr/>
        <w:tc>
          <w:tcPr>
            <w:tcW w:w="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其</w:t>
            </w: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</w:rPr>
              <w:br/>
            </w: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他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26"/>
                <w:kern w:val="0"/>
              </w:rPr>
              <w:t xml:space="preserve"> 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是否依據採購法第</w:t>
            </w: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</w:rPr>
              <w:t>99</w:t>
            </w: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條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26"/>
                <w:kern w:val="0"/>
              </w:rPr>
              <w:t xml:space="preserve"> 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否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是否屬優先採購身心障礙福利機構產品或勞務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否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履約地點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26"/>
                <w:kern w:val="0"/>
              </w:rPr>
              <w:t xml:space="preserve"> 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連江縣</w:t>
            </w: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非原住民地區</w:t>
            </w: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 xml:space="preserve">)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履約期限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自簽約之次日起九十日曆天內全部完工。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是否受機關補助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否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是否刊登公報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是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是否含特別預算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否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是否屬災區重建工程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否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廠商資格摘要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詳如投標須知第</w:t>
            </w: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條規定。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附加說明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廠商資格摘要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：詳如招標須知第</w:t>
            </w: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  <w:r>
              <w:rPr>
                <w:rFonts w:ascii="新細明體;PMingLiU" w:hAnsi="新細明體;PMingLiU" w:cs="新細明體;PMingLiU"/>
                <w:kern w:val="0"/>
              </w:rPr>
              <w:t>條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公開取得文件領取方式及處所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：福建連江地方法院收發室（地址：連江縣南竿鄉復興村</w:t>
            </w:r>
            <w:r>
              <w:rPr>
                <w:rFonts w:cs="新細明體;PMingLiU" w:ascii="新細明體;PMingLiU" w:hAnsi="新細明體;PMingLiU"/>
                <w:kern w:val="0"/>
              </w:rPr>
              <w:t>209</w:t>
            </w:r>
            <w:r>
              <w:rPr>
                <w:rFonts w:ascii="新細明體;PMingLiU" w:hAnsi="新細明體;PMingLiU" w:cs="新細明體;PMingLiU"/>
                <w:kern w:val="0"/>
              </w:rPr>
              <w:t>號）或上政府電子採購網（</w:t>
            </w:r>
            <w:r>
              <w:rPr>
                <w:rFonts w:cs="新細明體;PMingLiU" w:ascii="新細明體;PMingLiU" w:hAnsi="新細明體;PMingLiU"/>
                <w:kern w:val="0"/>
              </w:rPr>
              <w:t>http://webl.gp.gov.tw</w:t>
            </w:r>
            <w:r>
              <w:rPr>
                <w:rFonts w:ascii="新細明體;PMingLiU" w:hAnsi="新細明體;PMingLiU" w:cs="新細明體;PMingLiU"/>
                <w:kern w:val="0"/>
              </w:rPr>
              <w:t>）電子領標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公開取得文件售價及付款方式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：親自至本院領標者免費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開標地點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：本院三樓會議室（連江縣南竿鄉復興村</w:t>
            </w:r>
            <w:r>
              <w:rPr>
                <w:rFonts w:cs="新細明體;PMingLiU" w:ascii="新細明體;PMingLiU" w:hAnsi="新細明體;PMingLiU"/>
                <w:kern w:val="0"/>
              </w:rPr>
              <w:t>209</w:t>
            </w:r>
            <w:r>
              <w:rPr>
                <w:rFonts w:ascii="新細明體;PMingLiU" w:hAnsi="新細明體;PMingLiU" w:cs="新細明體;PMingLiU"/>
                <w:kern w:val="0"/>
              </w:rPr>
              <w:t>號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押標金額度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：標價之百分之五。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請在標單信封填寫營利事業證號，利於本院查詢拒絕往來廠商名單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開標時如有比減價程序，參與投標之廠商不派員到場者視同放棄該項權利。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6"/>
                <w:kern w:val="0"/>
              </w:rPr>
              <w:t>是否刊登英文公告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 xml:space="preserve">否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疑義、異議、申訴及檢舉受理單位</w:t>
            </w:r>
            <w:r>
              <w:rPr>
                <w:rFonts w:cs="新細明體;PMingLiU" w:eastAsia="Verdana"/>
              </w:rPr>
              <w:t xml:space="preserve"> 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1F1" w:val="clear"/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23"/>
              <w:gridCol w:w="4477"/>
            </w:tblGrid>
            <w:tr>
              <w:trPr/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35AD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35AD"/>
                      <w:kern w:val="0"/>
                    </w:rPr>
                    <w:t xml:space="preserve">疑義、異議受理單位 </w:t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 xml:space="preserve">福建連江地方法院 </w:t>
                  </w:r>
                </w:p>
              </w:tc>
            </w:tr>
            <w:tr>
              <w:trPr/>
              <w:tc>
                <w:tcPr>
                  <w:tcW w:w="6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35AD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15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35AD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35AD"/>
                      <w:kern w:val="0"/>
                    </w:rPr>
                    <w:t xml:space="preserve">申訴受理單位 </w:t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>行政院公共工程委員會採購申訴審議委員會（地址：</w:t>
                  </w:r>
                  <w:r>
                    <w:rPr>
                      <w:rFonts w:cs="新細明體;PMingLiU" w:ascii="新細明體;PMingLiU" w:hAnsi="新細明體;PMingLiU"/>
                      <w:color w:val="0035AD"/>
                      <w:kern w:val="0"/>
                    </w:rPr>
                    <w:t>110</w:t>
                  </w: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>臺北市信義區松仁路</w:t>
                  </w:r>
                  <w:r>
                    <w:rPr>
                      <w:rFonts w:cs="新細明體;PMingLiU" w:ascii="新細明體;PMingLiU" w:hAnsi="新細明體;PMingLiU"/>
                      <w:color w:val="0035AD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>號</w:t>
                  </w:r>
                  <w:r>
                    <w:rPr>
                      <w:rFonts w:cs="新細明體;PMingLiU" w:ascii="新細明體;PMingLiU" w:hAnsi="新細明體;PMingLiU"/>
                      <w:color w:val="0035AD"/>
                      <w:kern w:val="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>樓、電話：</w:t>
                  </w:r>
                  <w:r>
                    <w:rPr>
                      <w:rFonts w:cs="新細明體;PMingLiU" w:ascii="新細明體;PMingLiU" w:hAnsi="新細明體;PMingLiU"/>
                      <w:color w:val="0035AD"/>
                      <w:kern w:val="0"/>
                    </w:rPr>
                    <w:t>02-87897530</w:t>
                  </w: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>、傳真：</w:t>
                  </w:r>
                  <w:r>
                    <w:rPr>
                      <w:rFonts w:cs="新細明體;PMingLiU" w:ascii="新細明體;PMingLiU" w:hAnsi="新細明體;PMingLiU"/>
                      <w:color w:val="0035AD"/>
                      <w:kern w:val="0"/>
                    </w:rPr>
                    <w:t>02-87897514</w:t>
                  </w: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 xml:space="preserve">） </w:t>
                  </w:r>
                </w:p>
              </w:tc>
            </w:tr>
            <w:tr>
              <w:trPr/>
              <w:tc>
                <w:tcPr>
                  <w:tcW w:w="6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35AD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15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35AD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35AD"/>
                      <w:kern w:val="0"/>
                    </w:rPr>
                    <w:t xml:space="preserve">檢舉受理單位 </w:t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>中央採購稽核小組（地址：</w:t>
                  </w:r>
                  <w:r>
                    <w:rPr>
                      <w:rFonts w:cs="新細明體;PMingLiU" w:ascii="新細明體;PMingLiU" w:hAnsi="新細明體;PMingLiU"/>
                      <w:color w:val="0035AD"/>
                      <w:kern w:val="0"/>
                    </w:rPr>
                    <w:t>110</w:t>
                  </w: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>臺北市信義區松仁路</w:t>
                  </w:r>
                  <w:r>
                    <w:rPr>
                      <w:rFonts w:cs="新細明體;PMingLiU" w:ascii="新細明體;PMingLiU" w:hAnsi="新細明體;PMingLiU"/>
                      <w:color w:val="0035AD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>號</w:t>
                  </w:r>
                  <w:r>
                    <w:rPr>
                      <w:rFonts w:cs="新細明體;PMingLiU" w:ascii="新細明體;PMingLiU" w:hAnsi="新細明體;PMingLiU"/>
                      <w:color w:val="0035AD"/>
                      <w:kern w:val="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>樓、電話：</w:t>
                  </w:r>
                  <w:r>
                    <w:rPr>
                      <w:rFonts w:cs="新細明體;PMingLiU" w:ascii="新細明體;PMingLiU" w:hAnsi="新細明體;PMingLiU"/>
                      <w:color w:val="0035AD"/>
                      <w:kern w:val="0"/>
                    </w:rPr>
                    <w:t>02-87897548</w:t>
                  </w: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>、傳真：</w:t>
                  </w:r>
                  <w:r>
                    <w:rPr>
                      <w:rFonts w:cs="新細明體;PMingLiU" w:ascii="新細明體;PMingLiU" w:hAnsi="新細明體;PMingLiU"/>
                      <w:color w:val="0035AD"/>
                      <w:kern w:val="0"/>
                    </w:rPr>
                    <w:t>02-87897554</w:t>
                  </w: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>）</w:t>
                  </w:r>
                  <w:r>
                    <w:rPr>
                      <w:rFonts w:cs="新細明體;PMingLiU" w:ascii="新細明體;PMingLiU" w:hAnsi="新細明體;PMingLiU"/>
                      <w:color w:val="0035AD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>福建省調查處（地址：</w:t>
                  </w:r>
                  <w:r>
                    <w:rPr>
                      <w:rFonts w:cs="新細明體;PMingLiU" w:ascii="新細明體;PMingLiU" w:hAnsi="新細明體;PMingLiU"/>
                      <w:color w:val="0035AD"/>
                      <w:kern w:val="0"/>
                    </w:rPr>
                    <w:t>893</w:t>
                  </w: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>金門縣金城鎮西海路一段</w:t>
                  </w:r>
                  <w:r>
                    <w:rPr>
                      <w:rFonts w:cs="新細明體;PMingLiU" w:ascii="新細明體;PMingLiU" w:hAnsi="新細明體;PMingLiU"/>
                      <w:color w:val="0035AD"/>
                      <w:kern w:val="0"/>
                    </w:rPr>
                    <w:t>65</w:t>
                  </w: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>號</w:t>
                  </w:r>
                  <w:r>
                    <w:rPr>
                      <w:rFonts w:cs="新細明體;PMingLiU" w:ascii="新細明體;PMingLiU" w:hAnsi="新細明體;PMingLiU"/>
                      <w:color w:val="0035AD"/>
                      <w:kern w:val="0"/>
                    </w:rPr>
                    <w:t>;</w:t>
                  </w: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>金門郵政</w:t>
                  </w:r>
                  <w:r>
                    <w:rPr>
                      <w:rFonts w:cs="新細明體;PMingLiU" w:ascii="新細明體;PMingLiU" w:hAnsi="新細明體;PMingLiU"/>
                      <w:color w:val="0035AD"/>
                      <w:kern w:val="0"/>
                    </w:rPr>
                    <w:t>90</w:t>
                  </w: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>號信箱、電話：</w:t>
                  </w:r>
                  <w:r>
                    <w:rPr>
                      <w:rFonts w:cs="新細明體;PMingLiU" w:ascii="新細明體;PMingLiU" w:hAnsi="新細明體;PMingLiU"/>
                      <w:color w:val="0035AD"/>
                      <w:kern w:val="0"/>
                    </w:rPr>
                    <w:t>082-322888</w:t>
                  </w: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 xml:space="preserve">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57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54:00Z</dcterms:created>
  <dc:creator>user</dc:creator>
  <dc:description/>
  <cp:keywords/>
  <dc:language>en-US</dc:language>
  <cp:lastModifiedBy>user</cp:lastModifiedBy>
  <dcterms:modified xsi:type="dcterms:W3CDTF">2010-11-30T00:55:00Z</dcterms:modified>
  <cp:revision>1</cp:revision>
  <dc:subject/>
  <dc:title>公開招標公告</dc:title>
</cp:coreProperties>
</file>