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非常好色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.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教學班第二期：課程計劃內容如下，總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2</w:t>
      </w:r>
      <w:r>
        <w:rPr/>
        <w:t>小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860"/>
        <w:gridCol w:w="2160"/>
        <w:gridCol w:w="922"/>
      </w:tblGrid>
      <w:tr>
        <w:trPr>
          <w:trHeight w:val="11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單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常好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0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初體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介紹非常好色基本功能，建立學生具備基礎的設計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功課表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功課表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功課表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月曆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月曆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月曆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專屬的個人名片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專屬的個人名片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專屬的個人名片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日記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我的日記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我的日記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信封與信紙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信封與信紙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信封與信紙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海報』功能介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Unnamed11"/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海報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</w:t>
            </w:r>
          </w:p>
          <w:p>
            <w:pPr>
              <w:pStyle w:val="Normal"/>
              <w:spacing w:lineRule="exact" w:line="480"/>
              <w:rPr>
                <w:rStyle w:val="Unnamed11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Style w:val="Unnamed11"/>
                <w:rFonts w:ascii="標楷體" w:hAnsi="標楷體" w:cs="標楷體" w:eastAsia="標楷體"/>
                <w:b/>
                <w:sz w:val="32"/>
                <w:szCs w:val="32"/>
              </w:rPr>
              <w:t>『海報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15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成果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學員學習成果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C Round Bold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C Round Bold;細明體" w:hAnsi="DLC Round Bold;細明體" w:eastAsia="DLC Round Bold;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Workmate</dc:creator>
  <dc:description/>
  <cp:keywords/>
  <dc:language>en-US</dc:language>
  <cp:lastModifiedBy>USER</cp:lastModifiedBy>
  <cp:lastPrinted>2008-06-03T11:32:00Z</cp:lastPrinted>
  <dcterms:modified xsi:type="dcterms:W3CDTF">2010-11-09T06:32:00Z</dcterms:modified>
  <cp:revision>66</cp:revision>
  <dc:subject/>
  <dc:title>基礎班課程：每一DOC約72小時（至少開設16班，平均每一DOC學員人數至少達240人）</dc:title>
</cp:coreProperties>
</file>