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520"/>
        <w:gridCol w:w="1842"/>
        <w:gridCol w:w="38"/>
        <w:gridCol w:w="1520"/>
        <w:gridCol w:w="1880"/>
        <w:gridCol w:w="1520"/>
      </w:tblGrid>
      <w:tr>
        <w:trPr>
          <w:trHeight w:val="60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東引境白馬尊王廟修建工程本會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</w:rPr>
              <w:t>各組委員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捐獻經費名冊</w:t>
            </w:r>
          </w:p>
        </w:tc>
      </w:tr>
      <w:tr>
        <w:trPr>
          <w:trHeight w:val="600" w:hRule="atLeast"/>
        </w:trPr>
        <w:tc>
          <w:tcPr>
            <w:tcW w:w="5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 xml:space="preserve">榮譽主委 林金聚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貳拾萬元</w:t>
            </w:r>
          </w:p>
        </w:tc>
        <w:tc>
          <w:tcPr>
            <w:tcW w:w="4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榮譽副主委 陳仁官  伍萬元</w:t>
            </w:r>
          </w:p>
        </w:tc>
      </w:tr>
      <w:tr>
        <w:trPr>
          <w:trHeight w:val="6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組委員</w:t>
            </w:r>
          </w:p>
        </w:tc>
        <w:tc>
          <w:tcPr>
            <w:tcW w:w="340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組委員</w:t>
            </w:r>
          </w:p>
        </w:tc>
        <w:tc>
          <w:tcPr>
            <w:tcW w:w="340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組委員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金額</w:t>
            </w:r>
          </w:p>
        </w:tc>
        <w:tc>
          <w:tcPr>
            <w:tcW w:w="1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金額</w:t>
            </w:r>
          </w:p>
        </w:tc>
        <w:tc>
          <w:tcPr>
            <w:tcW w:w="1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金額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第一組基金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壹拾萬元</w:t>
            </w:r>
          </w:p>
        </w:tc>
        <w:tc>
          <w:tcPr>
            <w:tcW w:w="1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第二組基金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壹拾萬元</w:t>
            </w:r>
          </w:p>
        </w:tc>
        <w:tc>
          <w:tcPr>
            <w:tcW w:w="1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第三組基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壹拾萬元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副主委 林德建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捌萬元</w:t>
            </w:r>
          </w:p>
        </w:tc>
        <w:tc>
          <w:tcPr>
            <w:tcW w:w="1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副主委 陳天正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捌萬元</w:t>
            </w:r>
          </w:p>
        </w:tc>
        <w:tc>
          <w:tcPr>
            <w:tcW w:w="1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主任委員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劉增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壹拾萬元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組 長 林星明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參萬元</w:t>
            </w:r>
          </w:p>
        </w:tc>
        <w:tc>
          <w:tcPr>
            <w:tcW w:w="1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組 長 曹恆勇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參萬元</w:t>
            </w:r>
          </w:p>
        </w:tc>
        <w:tc>
          <w:tcPr>
            <w:tcW w:w="1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榮譽主委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林耀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壹拾萬元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副組長 林河銓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貳萬元</w:t>
            </w:r>
          </w:p>
        </w:tc>
        <w:tc>
          <w:tcPr>
            <w:tcW w:w="1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副組長 陳智捷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貳萬元</w:t>
            </w:r>
          </w:p>
        </w:tc>
        <w:tc>
          <w:tcPr>
            <w:tcW w:w="1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總幹事 林美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伍萬元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蔡行光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貳萬元</w:t>
            </w:r>
          </w:p>
        </w:tc>
        <w:tc>
          <w:tcPr>
            <w:tcW w:w="1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王依仁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貳萬元</w:t>
            </w:r>
          </w:p>
        </w:tc>
        <w:tc>
          <w:tcPr>
            <w:tcW w:w="1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組 長 李詩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伍萬元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林振明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貳萬元</w:t>
            </w:r>
          </w:p>
        </w:tc>
        <w:tc>
          <w:tcPr>
            <w:tcW w:w="1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王禮翼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參萬元</w:t>
            </w:r>
          </w:p>
        </w:tc>
        <w:tc>
          <w:tcPr>
            <w:tcW w:w="1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副組長 王世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貳萬元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張萬全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伍萬元</w:t>
            </w:r>
          </w:p>
        </w:tc>
        <w:tc>
          <w:tcPr>
            <w:tcW w:w="1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陳健良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貳萬元</w:t>
            </w:r>
          </w:p>
        </w:tc>
        <w:tc>
          <w:tcPr>
            <w:tcW w:w="1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 xml:space="preserve">委員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曹美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伍拾萬元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張麗舉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貳萬元</w:t>
            </w:r>
          </w:p>
        </w:tc>
        <w:tc>
          <w:tcPr>
            <w:tcW w:w="1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劉家宏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參萬元</w:t>
            </w:r>
          </w:p>
        </w:tc>
        <w:tc>
          <w:tcPr>
            <w:tcW w:w="1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劉家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貳萬元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廖掌乾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伍萬元</w:t>
            </w:r>
          </w:p>
        </w:tc>
        <w:tc>
          <w:tcPr>
            <w:tcW w:w="1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劉昌宏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貳萬元</w:t>
            </w:r>
          </w:p>
        </w:tc>
        <w:tc>
          <w:tcPr>
            <w:tcW w:w="1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劉育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參萬元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林振健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貳萬元</w:t>
            </w:r>
          </w:p>
        </w:tc>
        <w:tc>
          <w:tcPr>
            <w:tcW w:w="1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陳國浚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貳萬元</w:t>
            </w:r>
          </w:p>
        </w:tc>
        <w:tc>
          <w:tcPr>
            <w:tcW w:w="1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林  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參萬元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林國春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貳萬元</w:t>
            </w:r>
          </w:p>
        </w:tc>
        <w:tc>
          <w:tcPr>
            <w:tcW w:w="1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董秀備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貳萬元</w:t>
            </w:r>
          </w:p>
        </w:tc>
        <w:tc>
          <w:tcPr>
            <w:tcW w:w="1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委員 陳志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貳萬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4"/>
        <w:gridCol w:w="2187"/>
        <w:gridCol w:w="1289"/>
        <w:gridCol w:w="8"/>
        <w:gridCol w:w="1701"/>
        <w:gridCol w:w="2174"/>
        <w:gridCol w:w="14"/>
      </w:tblGrid>
      <w:tr>
        <w:trPr>
          <w:trHeight w:val="567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東引境白馬尊王廟修建工程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</w:rPr>
              <w:t>旅台鄉親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捐獻經費名冊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獻金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獻金額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光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拾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其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譚博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賽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拾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元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東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賽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拾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祥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鳳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拾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莒光鄉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家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淑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中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中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光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光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小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小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小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亭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貺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翠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世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兆廣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大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梅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柏文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惠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振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秀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台鄉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學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東引境白馬尊王廟修建工程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</w:rPr>
              <w:t>地方各界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捐獻經費名冊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獻金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獻金額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懋營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拾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皓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拾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凱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雲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拾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維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明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彩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指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柳女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揮官母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鄉代主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維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火車姐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華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  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禮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彩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鄉民代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淑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子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鄉民代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雪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郵局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裕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其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新銀行轉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火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行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方環保科技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緯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祥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林振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于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廠  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華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天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乙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愛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家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小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永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世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境信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智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東引境白馬尊王廟修建工程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10.7.23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10.7.25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</w:rPr>
              <w:t>各界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捐獻經費名冊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入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獻金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入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獻金額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庭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俊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天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忠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砲兵連中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仟貳佰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可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郁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可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永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可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志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民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國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楷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增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辰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梅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谷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志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廣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仲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程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德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志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豐立一號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貳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廣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春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海口釣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玉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啟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宇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德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朝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浩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青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柏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育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芷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增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</w:tr>
      <w:tr>
        <w:trPr>
          <w:trHeight w:val="567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引境白馬尊王廟修建工程</w:t>
            </w:r>
            <w:r>
              <w:rPr>
                <w:rFonts w:eastAsia="標楷體" w:cs="標楷體" w:ascii="標楷體" w:hAnsi="標楷體"/>
                <w:szCs w:val="24"/>
              </w:rPr>
              <w:t>110.7.2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0.7.26</w:t>
            </w:r>
            <w:r>
              <w:rPr>
                <w:rFonts w:ascii="標楷體" w:hAnsi="標楷體" w:cs="標楷體" w:eastAsia="標楷體"/>
                <w:szCs w:val="24"/>
              </w:rPr>
              <w:t>各界捐獻經費名冊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入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獻金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入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獻金額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志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林梅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文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貳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引小吃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增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拾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慧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秀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行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日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永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宇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建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宇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廣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禹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永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渠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渠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肆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月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寶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惠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志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子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明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其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建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貳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溫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煥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溫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毓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陳愛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煊葳呂佳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秀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雨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惠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瑞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勝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其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增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靜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修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銘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ascii="標楷體" w:hAnsi="標楷體" w:cs="標楷體" w:eastAsia="標楷體"/>
                <w:szCs w:val="24"/>
              </w:rPr>
              <w:t xml:space="preserve">  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清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樹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仟元</w:t>
            </w:r>
          </w:p>
        </w:tc>
      </w:tr>
      <w:tr>
        <w:trPr>
          <w:trHeight w:val="567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引境白馬尊王廟修建工程</w:t>
            </w:r>
            <w:r>
              <w:rPr>
                <w:rFonts w:eastAsia="標楷體" w:cs="標楷體" w:ascii="標楷體" w:hAnsi="標楷體"/>
                <w:szCs w:val="24"/>
              </w:rPr>
              <w:t>110.7.26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0.7.28</w:t>
            </w:r>
            <w:r>
              <w:rPr>
                <w:rFonts w:ascii="標楷體" w:hAnsi="標楷體" w:cs="標楷體" w:eastAsia="標楷體"/>
                <w:szCs w:val="24"/>
              </w:rPr>
              <w:t>各界捐獻經費名冊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入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獻金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入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獻金額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宗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玉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禹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景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樹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慈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品</w:t>
            </w:r>
            <w:r>
              <w:rPr>
                <w:rFonts w:ascii="標楷體" w:hAnsi="標楷體" w:cs="標楷體" w:eastAsia="標楷體"/>
                <w:szCs w:val="24"/>
              </w:rPr>
              <w:t>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進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蓮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仕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霈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中國信託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38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署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靜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鶯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志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亨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伯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泉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反共救國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署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匯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83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珠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元大銀行轉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署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327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文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德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彰化銀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838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署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君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仟陸佰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月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明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沛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一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泊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國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引袍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中國信託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48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署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遠東銀行轉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署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841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利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拾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庭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增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反共國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合庫銀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658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清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啟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萬元</w:t>
            </w:r>
          </w:p>
        </w:tc>
      </w:tr>
      <w:tr>
        <w:trPr>
          <w:trHeight w:val="567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引境白馬尊王廟修建工程</w:t>
            </w:r>
            <w:r>
              <w:rPr>
                <w:rFonts w:eastAsia="標楷體" w:cs="標楷體" w:ascii="標楷體" w:hAnsi="標楷體"/>
                <w:szCs w:val="24"/>
              </w:rPr>
              <w:t>110.7.28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0.7.29</w:t>
            </w:r>
            <w:r>
              <w:rPr>
                <w:rFonts w:ascii="標楷體" w:hAnsi="標楷體" w:cs="標楷體" w:eastAsia="標楷體"/>
                <w:szCs w:val="24"/>
              </w:rPr>
              <w:t>各界捐獻經費名冊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入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獻金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入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獻金額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增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8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麗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鄉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署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07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楷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</w:t>
            </w:r>
            <w:r>
              <w:rPr>
                <w:rFonts w:ascii="標楷體" w:hAnsi="標楷體" w:cs="標楷體" w:eastAsia="標楷體"/>
                <w:szCs w:val="24"/>
              </w:rPr>
              <w:t>世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筱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偉洋營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家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素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筱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怡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慈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秀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上海銀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28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署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文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滿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華南銀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143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署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增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虞品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芷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新銀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子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湧船運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拾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偉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定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偉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金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美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源電工程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美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中國信託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5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署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貳佰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文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引管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端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振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秀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達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璿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震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仟捌佰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璿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子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德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昆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拾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動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</w:tr>
      <w:tr>
        <w:trPr>
          <w:trHeight w:val="567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引境白馬尊王廟修建工程</w:t>
            </w:r>
            <w:r>
              <w:rPr>
                <w:rFonts w:eastAsia="標楷體" w:cs="標楷體" w:ascii="標楷體" w:hAnsi="標楷體"/>
                <w:szCs w:val="24"/>
              </w:rPr>
              <w:t>110.7.29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0.7.30</w:t>
            </w:r>
            <w:r>
              <w:rPr>
                <w:rFonts w:ascii="標楷體" w:hAnsi="標楷體" w:cs="標楷體" w:eastAsia="標楷體"/>
                <w:szCs w:val="24"/>
              </w:rPr>
              <w:t>各界捐獻經費名冊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入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獻金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入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獻金額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宜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增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其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拾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倚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鴻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秉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增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宗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曼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中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登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世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星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雨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拾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于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宇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宇國際證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家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柏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港務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榮團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陳文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德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海指部士官長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東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鈺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仟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淑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禮翼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家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39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道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共救國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秦光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家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旺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伍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俊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黃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旭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仟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basedOn w:val="DefaultParagraphFont"/>
    <w:qFormat/>
    <w:rPr>
      <w:rFonts w:ascii="Cambria" w:hAnsi="Cambria" w:eastAsia="新細明體" w:cs="Times New Roman"/>
      <w:sz w:val="18"/>
      <w:szCs w:val="18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Style16">
    <w:name w:val="頁首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3:00Z</dcterms:created>
  <dc:creator>林美春</dc:creator>
  <dc:description/>
  <dc:language>en-US</dc:language>
  <cp:lastModifiedBy>劉家國</cp:lastModifiedBy>
  <cp:lastPrinted>2021-07-30T15:43:00Z</cp:lastPrinted>
  <dcterms:modified xsi:type="dcterms:W3CDTF">2021-07-30T16:5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