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馬祖高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入學新生暑期英語夏令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主辦單位</w:t>
      </w:r>
    </w:p>
    <w:p>
      <w:pPr>
        <w:pStyle w:val="Normal"/>
        <w:ind w:left="360" w:hanging="0"/>
        <w:rPr/>
      </w:pPr>
      <w:r>
        <w:rPr/>
        <w:t>國立馬祖高中教務處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招生對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學年度錄取本校新生，上課免費、交通、食宿可以自理者，招收一班約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實施方式</w:t>
      </w:r>
    </w:p>
    <w:p>
      <w:pPr>
        <w:pStyle w:val="Normal"/>
        <w:ind w:left="360" w:hanging="0"/>
        <w:rPr/>
      </w:pPr>
      <w:r>
        <w:rPr/>
        <w:t>104</w:t>
      </w:r>
      <w:r>
        <w:rPr/>
        <w:t>年</w:t>
      </w:r>
      <w:r>
        <w:rPr/>
        <w:t>8/17</w:t>
      </w:r>
      <w:r>
        <w:rPr/>
        <w:t>至</w:t>
      </w:r>
      <w:r>
        <w:rPr/>
        <w:t>8/21</w:t>
      </w:r>
      <w:r>
        <w:rPr/>
        <w:t>日為期一週五天，每日上課</w:t>
      </w:r>
      <w:r>
        <w:rPr/>
        <w:t>3</w:t>
      </w:r>
      <w:r>
        <w:rPr/>
        <w:t>小時，詳如課程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上課地點：</w:t>
      </w:r>
      <w:r>
        <w:rPr/>
        <w:t>本校教學大樓一樓高一忠班教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細明體;MingLiU" w:hAnsi="細明體;MingLiU" w:cs="細明體;MingLiU" w:eastAsia="細明體;MingLiU"/>
          <w:b/>
        </w:rPr>
        <w:t>師資：</w:t>
      </w:r>
      <w:r>
        <w:rPr>
          <w:rFonts w:ascii="細明體;MingLiU" w:hAnsi="細明體;MingLiU" w:cs="細明體;MingLiU" w:eastAsia="細明體;MingLiU"/>
        </w:rPr>
        <w:t>本校老師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>卓曉嵐老師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報名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傳真報名：</w:t>
      </w:r>
      <w:r>
        <w:rPr/>
        <w:t>(0836)23675</w:t>
      </w:r>
      <w:r>
        <w:rPr/>
        <w:t>教務處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報名截止：</w:t>
      </w:r>
      <w:r>
        <w:rPr>
          <w:color w:val="FF0000"/>
        </w:rPr>
        <w:t>104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前完成報名程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洽詢電話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  <w:b/>
          <w:b/>
        </w:rPr>
      </w:pPr>
      <w:r>
        <w:rPr/>
        <w:t>(0836)25668#220</w:t>
      </w:r>
      <w:r>
        <w:rPr/>
        <w:t>、</w:t>
      </w:r>
      <w:r>
        <w:rPr/>
        <w:t>221</w:t>
      </w:r>
      <w:r>
        <w:rPr/>
        <w:t>或</w:t>
      </w:r>
      <w:r>
        <w:rPr/>
        <w:t>226</w:t>
      </w:r>
      <w:r>
        <w:rPr/>
        <w:t>劉主任、陳組長、林先生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注意事項：</w:t>
      </w:r>
      <w:r>
        <w:rPr/>
        <w:t>.</w:t>
      </w:r>
      <w:r>
        <w:rPr/>
        <w:t>基本資料請務必填寫完整，傳真報名後本校開班前會再以電話聯絡確認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馬祖高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入學新生暑期英語夏令營</w:t>
      </w:r>
    </w:p>
    <w:p>
      <w:pPr>
        <w:pStyle w:val="Normal"/>
        <w:spacing w:lineRule="atLeast" w:line="0"/>
        <w:ind w:firstLine="3967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報 名 </w:t>
      </w:r>
      <w:r>
        <w:rPr/>
        <w:t>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2769"/>
      </w:tblGrid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新生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國中畢業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家長監護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傳真號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kern w:val="0"/>
              </w:rPr>
              <w:t>電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手機</w:t>
            </w:r>
            <w:r>
              <w:rPr/>
              <w:t xml:space="preserve">) 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註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免費，交通、食宿需自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馬祖高中暑期英語夏令營 課程內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0725</wp:posOffset>
                </wp:positionV>
                <wp:extent cx="828103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263"/>
                              <w:gridCol w:w="2262"/>
                              <w:gridCol w:w="2263"/>
                              <w:gridCol w:w="2262"/>
                              <w:gridCol w:w="226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.  (8/17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.  (8/18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.  (8/19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.  (8/20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.  (8/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~ 09:5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相見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教學主題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餐廳情境教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教學主題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旅遊英語教學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異國文化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各式蔬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~10:5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生活美語會話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教學主題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旅館情境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教學情境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購物中心情境教學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電影欣賞教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飲食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~11:5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生活英語會話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美式節慶教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英語歌曲教唱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電影欣賞教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英語歌曲教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課程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190.1pt;mso-wrap-distance-left:9pt;mso-wrap-distance-right:9pt;mso-wrap-distance-top:0pt;mso-wrap-distance-bottom:0pt;margin-top:156.7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263"/>
                        <w:gridCol w:w="2262"/>
                        <w:gridCol w:w="2263"/>
                        <w:gridCol w:w="2262"/>
                        <w:gridCol w:w="226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.  (8/17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.  (8/18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d.  (8/19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.  (8/20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i.  (8/21)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~ 09:5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相見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課程介紹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教學主題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餐廳情境教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教學主題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旅遊英語教學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異國文化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各式蔬果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~10:5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生活美語會話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教學主題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旅館情境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教學情境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購物中心情境教學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影欣賞教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飲食英語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~11:5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生活英語會話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美式節慶教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英語歌曲教唱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影欣賞教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英語歌曲教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課程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上課程以實際安排內容為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歡迎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入學新生踴躍報名參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9:00Z</dcterms:created>
  <dc:creator>USER</dc:creator>
  <dc:description/>
  <cp:keywords/>
  <dc:language>en-US</dc:language>
  <cp:lastModifiedBy>秀萍</cp:lastModifiedBy>
  <cp:lastPrinted>2015-07-02T10:49:00Z</cp:lastPrinted>
  <dcterms:modified xsi:type="dcterms:W3CDTF">2015-07-02T03:13:00Z</dcterms:modified>
  <cp:revision>4</cp:revision>
  <dc:subject/>
  <dc:title>報名表格式</dc:title>
</cp:coreProperties>
</file>