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>112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Cs w:val="20"/>
              </w:rPr>
              <w:t>特殊教育教師助理員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依據個資法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檢核：以下各證明文件請於面試前攜帶正本至總務處完成查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正本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標楷體"/>
              </w:rPr>
              <w:t>□退伍令影本（免役則免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標楷體"/>
              </w:rPr>
              <w:t>□警察局刑事紀錄證明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證明（畢業證書影本）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□切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證書影本（非必要文件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國小</w:t>
      </w:r>
      <w:r>
        <w:rPr>
          <w:rFonts w:ascii="標楷體" w:hAnsi="標楷體" w:cs="標楷體" w:eastAsia="標楷體"/>
          <w:kern w:val="0"/>
          <w:sz w:val="36"/>
          <w:szCs w:val="36"/>
        </w:rPr>
        <w:t>】特殊教育兼任教師助理員甄選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808080"/>
          <w:kern w:val="0"/>
          <w:sz w:val="20"/>
          <w:szCs w:val="36"/>
        </w:rPr>
      </w:pP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110.09.03</w:t>
      </w:r>
      <w:r>
        <w:rPr>
          <w:rFonts w:ascii="標楷體" w:hAnsi="標楷體" w:cs="標楷體" w:eastAsia="標楷體"/>
          <w:color w:val="808080"/>
          <w:kern w:val="0"/>
          <w:sz w:val="20"/>
          <w:szCs w:val="36"/>
        </w:rPr>
        <w:t>版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小部兼任鐘點特殊教育教師助理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b/>
          <w:bCs/>
          <w:sz w:val="32"/>
          <w:szCs w:val="32"/>
        </w:rPr>
        <w:t>兼任鐘點特殊教育教師助理員</w:t>
      </w:r>
      <w:r>
        <w:rPr>
          <w:rFonts w:ascii="標楷體" w:hAnsi="標楷體" w:cs="標楷體" w:eastAsia="標楷體"/>
          <w:sz w:val="32"/>
          <w:szCs w:val="32"/>
        </w:rPr>
        <w:t>，茲聲明本人確無「性別平等教育法」第二條第三至五款（性侵害、性侵擾、性霸凌）之情事，並依政府資訊公開法授權有關機關查證之規定辦理，若有違反，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連江縣立介壽國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介壽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851" w:right="92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事務組長</cp:lastModifiedBy>
  <cp:lastPrinted>2023-08-31T16:14:00Z</cp:lastPrinted>
  <dcterms:modified xsi:type="dcterms:W3CDTF">2023-08-31T08:15:00Z</dcterms:modified>
  <cp:revision>22</cp:revision>
  <dc:subject/>
  <dc:title>連江縣立介壽國民中小學工友甄選簡章</dc:title>
</cp:coreProperties>
</file>