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384175</wp:posOffset>
                </wp:positionV>
                <wp:extent cx="890905" cy="429260"/>
                <wp:effectExtent l="10160" t="10160" r="10160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4291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2" w:after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13.5pt;margin-top:-30.25pt;width:70.1pt;height:33.75pt;mso-wrap-style:none;v-text-anchor:top" type="_x0000_t109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400" w:before="72" w:after="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微軟正黑體" w:hAnsi="微軟正黑體" w:eastAsia="微軟正黑體"/>
          <w:b/>
          <w:sz w:val="48"/>
          <w:szCs w:val="48"/>
        </w:rPr>
        <w:t>瓦斯行回收保安公司瑕疵鋼瓶開關流程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84555</wp:posOffset>
                </wp:positionH>
                <wp:positionV relativeFrom="paragraph">
                  <wp:posOffset>415290</wp:posOffset>
                </wp:positionV>
                <wp:extent cx="3355975" cy="90741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9075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120" w:after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瓦斯行主動聯繫消費者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120" w:after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記錄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  <w:u w:val="single"/>
                              </w:rPr>
                              <w:t>聯繫日期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  <w:u w:val="single"/>
                              </w:rPr>
                              <w:t>客戶名稱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  <w:u w:val="single"/>
                              </w:rPr>
                              <w:t>地址電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32.7pt;width:264.2pt;height:71.4pt;mso-wrap-style:none;v-text-anchor:top" type="_x0000_t109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400" w:before="120" w:after="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瓦斯行主動聯繫消費者</w:t>
                      </w:r>
                    </w:p>
                    <w:p>
                      <w:pPr>
                        <w:pStyle w:val="FrameContents"/>
                        <w:spacing w:lineRule="exact" w:line="440" w:before="120" w:after="0"/>
                        <w:rPr>
                          <w:rFonts w:ascii="微軟正黑體" w:hAnsi="微軟正黑體" w:eastAsia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記錄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  <w:u w:val="single"/>
                        </w:rPr>
                        <w:t>聯繫日期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  <w:u w:val="single"/>
                        </w:rPr>
                        <w:t>客戶名稱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及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  <w:u w:val="single"/>
                        </w:rPr>
                        <w:t>地址電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/>
          <w:b/>
          <w:b/>
          <w:sz w:val="32"/>
          <w:szCs w:val="28"/>
        </w:rPr>
      </w:pPr>
      <w:r>
        <w:rPr>
          <w:rFonts w:eastAsia="微軟正黑體" w:ascii="微軟正黑體" w:hAnsi="微軟正黑體"/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65275</wp:posOffset>
                </wp:positionH>
                <wp:positionV relativeFrom="paragraph">
                  <wp:posOffset>3041650</wp:posOffset>
                </wp:positionV>
                <wp:extent cx="1985010" cy="525145"/>
                <wp:effectExtent l="9525" t="10795" r="10160" b="889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到消費者處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進行安全檢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23.25pt;margin-top:239.5pt;width:156.25pt;height:41.3pt;mso-wrap-style:none;v-text-anchor:top" type="_x0000_t109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到消費者處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進行安全檢查</w:t>
                      </w:r>
                    </w:p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21455</wp:posOffset>
                </wp:positionH>
                <wp:positionV relativeFrom="paragraph">
                  <wp:posOffset>3949700</wp:posOffset>
                </wp:positionV>
                <wp:extent cx="1552575" cy="582295"/>
                <wp:effectExtent l="10160" t="10160" r="9525" b="1016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284" w:hanging="284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0"/>
                                <w:szCs w:val="30"/>
                              </w:rPr>
                              <w:t>實施殘氣退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284" w:hanging="284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0"/>
                                <w:szCs w:val="30"/>
                              </w:rPr>
                              <w:t>記錄殘氣重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16.65pt;margin-top:311pt;width:122.2pt;height:45.8pt;mso-wrap-style:none;v-text-anchor:top" type="_x0000_t109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360"/>
                        <w:ind w:left="284" w:hanging="284"/>
                        <w:rPr>
                          <w:rFonts w:ascii="微軟正黑體" w:hAnsi="微軟正黑體" w:eastAsia="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0"/>
                          <w:szCs w:val="30"/>
                        </w:rPr>
                        <w:t>實施殘氣退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360"/>
                        <w:ind w:left="284" w:hanging="284"/>
                        <w:rPr>
                          <w:rFonts w:ascii="微軟正黑體" w:hAnsi="微軟正黑體" w:eastAsia="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0"/>
                          <w:szCs w:val="30"/>
                        </w:rPr>
                        <w:t>記錄殘氣重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84350</wp:posOffset>
                </wp:positionH>
                <wp:positionV relativeFrom="paragraph">
                  <wp:posOffset>4895850</wp:posOffset>
                </wp:positionV>
                <wp:extent cx="2014855" cy="615315"/>
                <wp:effectExtent l="10795" t="10160" r="8890" b="952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61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284" w:hanging="284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28"/>
                              </w:rPr>
                              <w:t>免費更換滿桶瓦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284" w:hanging="284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28"/>
                              </w:rPr>
                              <w:t>請消費者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40.5pt;margin-top:385.5pt;width:158.6pt;height:48.4pt;mso-wrap-style:none;v-text-anchor:top" type="_x0000_t109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/>
                        <w:ind w:left="284" w:hanging="284"/>
                        <w:rPr>
                          <w:rFonts w:ascii="微軟正黑體" w:hAnsi="微軟正黑體" w:eastAsia="微軟正黑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28"/>
                        </w:rPr>
                        <w:t>免費更換滿桶瓦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400"/>
                        <w:ind w:left="284" w:hanging="284"/>
                        <w:rPr>
                          <w:rFonts w:ascii="微軟正黑體" w:hAnsi="微軟正黑體" w:eastAsia="微軟正黑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28"/>
                        </w:rPr>
                        <w:t>請消費者簽名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6242050</wp:posOffset>
                </wp:positionV>
                <wp:extent cx="4783455" cy="1383030"/>
                <wp:effectExtent l="12065" t="11430" r="10795" b="1206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13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exact" w:line="400"/>
                              <w:ind w:left="284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0"/>
                                <w:szCs w:val="30"/>
                              </w:rPr>
                              <w:t>瓦斯行應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284" w:hanging="284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0"/>
                                <w:szCs w:val="30"/>
                              </w:rPr>
                              <w:t>將瑕疵鋼瓶開關退回分裝場或驗瓶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284" w:hanging="284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0"/>
                                <w:szCs w:val="30"/>
                              </w:rPr>
                              <w:t>按期與分裝場或驗瓶場結算回收作業費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0"/>
                                <w:szCs w:val="30"/>
                                <w:u w:val="single"/>
                              </w:rPr>
                              <w:t>每只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0"/>
                                <w:szCs w:val="30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0"/>
                                <w:szCs w:val="30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0"/>
                                <w:szCs w:val="3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0"/>
                                <w:szCs w:val="30"/>
                              </w:rPr>
                              <w:t>及因瓦斯鋼瓶開關洩漏補滿桶瓦斯之費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284" w:hanging="284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0"/>
                                <w:szCs w:val="30"/>
                              </w:rPr>
                              <w:t>完成紀錄表填寫後自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46.8pt;margin-top:491.5pt;width:376.6pt;height:108.85pt;mso-wrap-style:none;v-text-anchor:top" type="_x0000_t109">
                <v:fill o:detectmouseclick="t" type="solid" color2="black"/>
                <v:stroke color="black" weight="22320" joinstyle="miter" endcap="flat"/>
                <v:textbox>
                  <w:txbxContent>
                    <w:p>
                      <w:pPr>
                        <w:pStyle w:val="ListParagraph"/>
                        <w:spacing w:lineRule="exact" w:line="400"/>
                        <w:ind w:left="284" w:hanging="0"/>
                        <w:rPr>
                          <w:rFonts w:ascii="微軟正黑體" w:hAnsi="微軟正黑體" w:eastAsia="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0"/>
                          <w:szCs w:val="30"/>
                        </w:rPr>
                        <w:t>瓦斯行應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ind w:left="284" w:hanging="284"/>
                        <w:rPr>
                          <w:rFonts w:ascii="微軟正黑體" w:hAnsi="微軟正黑體" w:eastAsia="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0"/>
                          <w:szCs w:val="30"/>
                        </w:rPr>
                        <w:t>將瑕疵鋼瓶開關退回分裝場或驗瓶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ind w:left="284" w:hanging="284"/>
                        <w:rPr>
                          <w:rFonts w:ascii="微軟正黑體" w:hAnsi="微軟正黑體" w:eastAsia="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0"/>
                          <w:szCs w:val="30"/>
                        </w:rPr>
                        <w:t>按期與分裝場或驗瓶場結算回收作業費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0"/>
                          <w:szCs w:val="30"/>
                          <w:u w:val="single"/>
                        </w:rPr>
                        <w:t>每只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30"/>
                          <w:szCs w:val="30"/>
                          <w:u w:val="single"/>
                        </w:rPr>
                        <w:t>100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0"/>
                          <w:szCs w:val="30"/>
                          <w:u w:val="single"/>
                        </w:rPr>
                        <w:t>元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30"/>
                          <w:szCs w:val="30"/>
                          <w:u w:val="single"/>
                        </w:rPr>
                        <w:t>)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0"/>
                          <w:szCs w:val="30"/>
                        </w:rPr>
                        <w:t>及因瓦斯鋼瓶開關洩漏補滿桶瓦斯之費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400"/>
                        <w:ind w:left="284" w:hanging="284"/>
                        <w:rPr>
                          <w:rFonts w:ascii="微軟正黑體" w:hAnsi="微軟正黑體" w:eastAsia="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0"/>
                          <w:szCs w:val="30"/>
                        </w:rPr>
                        <w:t>完成紀錄表填寫後自存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95015</wp:posOffset>
                </wp:positionH>
                <wp:positionV relativeFrom="paragraph">
                  <wp:posOffset>4813300</wp:posOffset>
                </wp:positionV>
                <wp:extent cx="1707515" cy="1149985"/>
                <wp:effectExtent l="63500" t="635" r="9525" b="0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07480" cy="1149840"/>
                        </a:xfrm>
                        <a:prstGeom prst="bentConnector3">
                          <a:avLst>
                            <a:gd name="adj1" fmla="val 1752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18" stroked="t" o:allowincell="f" style="position:absolute;margin-left:259.5pt;margin-top:379pt;width:134.4pt;height:90.5pt;mso-wrap-style:none;v-text-anchor:middle;rotation:90" type="_x0000_t34">
                <v:fill o:detectmouseclick="t" on="false"/>
                <v:stroke color="black" weight="19080" endarrow="block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34920</wp:posOffset>
                </wp:positionH>
                <wp:positionV relativeFrom="paragraph">
                  <wp:posOffset>5919470</wp:posOffset>
                </wp:positionV>
                <wp:extent cx="1390015" cy="635"/>
                <wp:effectExtent l="10160" t="10160" r="9525" b="9525"/>
                <wp:wrapNone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199.6pt;margin-top:466.1pt;width:109.4pt;height:0pt;flip:x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62860</wp:posOffset>
                </wp:positionH>
                <wp:positionV relativeFrom="paragraph">
                  <wp:posOffset>636905</wp:posOffset>
                </wp:positionV>
                <wp:extent cx="635" cy="375285"/>
                <wp:effectExtent l="62865" t="10160" r="628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50.15pt;width:0pt;height:29.5pt;mso-wrap-style:none;v-text-anchor:middle" type="_x0000_t32">
                <v:fill o:detectmouseclick="t" on="false"/>
                <v:stroke color="black" weight="1908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54605</wp:posOffset>
                </wp:positionH>
                <wp:positionV relativeFrom="paragraph">
                  <wp:posOffset>3566795</wp:posOffset>
                </wp:positionV>
                <wp:extent cx="635" cy="375920"/>
                <wp:effectExtent l="62865" t="9525" r="628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84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280.85pt;width:0pt;height:29.55pt;mso-wrap-style:none;v-text-anchor:middle" type="_x0000_t32">
                <v:fill o:detectmouseclick="t" on="false"/>
                <v:stroke color="black" weight="1908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35555</wp:posOffset>
                </wp:positionH>
                <wp:positionV relativeFrom="paragraph">
                  <wp:posOffset>5526405</wp:posOffset>
                </wp:positionV>
                <wp:extent cx="635" cy="393065"/>
                <wp:effectExtent l="10795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1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435.15pt;width:0pt;height:30.9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84555</wp:posOffset>
                </wp:positionH>
                <wp:positionV relativeFrom="paragraph">
                  <wp:posOffset>1017905</wp:posOffset>
                </wp:positionV>
                <wp:extent cx="3355975" cy="1652905"/>
                <wp:effectExtent l="22225" t="11430" r="21590" b="10795"/>
                <wp:wrapNone/>
                <wp:docPr id="1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1652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fillcolor="white" stroked="t" o:allowincell="f" style="position:absolute;margin-left:69.65pt;margin-top:80.15pt;width:264.2pt;height:130.1pt;mso-wrap-style:none;v-text-anchor:middle" type="_x0000_t110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rFonts w:ascii="微軟正黑體" w:hAnsi="微軟正黑體" w:eastAsia="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40530</wp:posOffset>
                </wp:positionH>
                <wp:positionV relativeFrom="paragraph">
                  <wp:posOffset>1844675</wp:posOffset>
                </wp:positionV>
                <wp:extent cx="375920" cy="635"/>
                <wp:effectExtent l="9525" t="62865" r="635" b="62865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33.9pt;margin-top:145.25pt;width:29.55pt;height:0pt;mso-wrap-style:none;v-text-anchor:middle" type="_x0000_t32">
                <v:fill o:detectmouseclick="t" on="false"/>
                <v:stroke color="black" weight="1908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15815</wp:posOffset>
                </wp:positionH>
                <wp:positionV relativeFrom="paragraph">
                  <wp:posOffset>1570355</wp:posOffset>
                </wp:positionV>
                <wp:extent cx="1197610" cy="579120"/>
                <wp:effectExtent l="11430" t="11430" r="12065" b="12065"/>
                <wp:wrapNone/>
                <wp:docPr id="2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57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0"/>
                                <w:szCs w:val="30"/>
                              </w:rPr>
                              <w:t>完成紀錄表填寫後自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363.45pt;margin-top:123.65pt;width:94.25pt;height:45.55pt;mso-wrap-style:none;v-text-anchor:top" type="_x0000_t109">
                <v:fill o:detectmouseclick="t" type="solid" color2="black"/>
                <v:stroke color="black" weight="2232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0"/>
                          <w:szCs w:val="30"/>
                        </w:rPr>
                        <w:t>完成紀錄表填寫後自存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3946525</wp:posOffset>
                </wp:positionV>
                <wp:extent cx="2172335" cy="561340"/>
                <wp:effectExtent l="38735" t="10160" r="37465" b="10795"/>
                <wp:wrapNone/>
                <wp:docPr id="2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56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15.2pt;margin-top:310.75pt;width:171pt;height:44.15pt;mso-wrap-style:none;v-text-anchor:middle" type="_x0000_t110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76320</wp:posOffset>
                </wp:positionH>
                <wp:positionV relativeFrom="paragraph">
                  <wp:posOffset>4221480</wp:posOffset>
                </wp:positionV>
                <wp:extent cx="445135" cy="635"/>
                <wp:effectExtent l="10160" t="62865" r="635" b="62865"/>
                <wp:wrapNone/>
                <wp:docPr id="2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81.6pt;margin-top:332.4pt;width:35pt;height:0pt;mso-wrap-style:none;v-text-anchor:middle" type="_x0000_t32">
                <v:fill o:detectmouseclick="t" on="false"/>
                <v:stroke color="black" weight="1908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76320</wp:posOffset>
                </wp:positionH>
                <wp:positionV relativeFrom="paragraph">
                  <wp:posOffset>3865245</wp:posOffset>
                </wp:positionV>
                <wp:extent cx="354965" cy="316230"/>
                <wp:effectExtent l="635" t="0" r="0" b="635"/>
                <wp:wrapNone/>
                <wp:docPr id="26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31" fillcolor="white" stroked="f" o:allowincell="f" style="position:absolute;margin-left:281.6pt;margin-top:304.35pt;width:27.9pt;height:24.8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微軟正黑體" w:hAnsi="微軟正黑體" w:eastAsia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2141855</wp:posOffset>
                </wp:positionH>
                <wp:positionV relativeFrom="paragraph">
                  <wp:posOffset>4516120</wp:posOffset>
                </wp:positionV>
                <wp:extent cx="397510" cy="375920"/>
                <wp:effectExtent l="635" t="9525" r="6286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75840"/>
                          <a:chOff x="0" y="0"/>
                          <a:chExt cx="397440" cy="375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55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微軟正黑體" w:hAnsi="微軟正黑體" w:eastAsia="微軟正黑體" w:cs="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0"/>
                            <a:ext cx="720" cy="37584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355.6pt;width:31.3pt;height:29.6pt" coordorigin="3373,7112" coordsize="626,592">
                <v:shape id="shape_0" ID="Text Box 29" fillcolor="white" stroked="f" o:allowincell="f" style="position:absolute;left:3373;top:7114;width:559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微軟正黑體" w:hAnsi="微軟正黑體" w:eastAsia="微軟正黑體" w:cs="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998;top:7112;width:0;height:591;mso-wrap-style:none;v-text-anchor:middle" type="_x0000_t32">
                  <v:fill o:detectmouseclick="t" on="false"/>
                  <v:stroke color="black" weight="19080" endarrow="block" endarrowwidth="wide" endarrowlength="long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2137410</wp:posOffset>
                </wp:positionH>
                <wp:positionV relativeFrom="paragraph">
                  <wp:posOffset>2658745</wp:posOffset>
                </wp:positionV>
                <wp:extent cx="421640" cy="375285"/>
                <wp:effectExtent l="635" t="10160" r="6286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375120"/>
                          <a:chOff x="0" y="0"/>
                          <a:chExt cx="421560" cy="375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54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微軟正黑體" w:hAnsi="微軟正黑體" w:eastAsia="微軟正黑體" w:cs="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0"/>
                            <a:ext cx="720" cy="3751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209.35pt;width:33.15pt;height:29.55pt" coordorigin="3366,4187" coordsize="663,591">
                <v:shape id="shape_0" ID="Text Box 28" fillcolor="white" stroked="f" o:allowincell="f" style="position:absolute;left:3366;top:4194;width:558;height:496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微軟正黑體" w:hAnsi="微軟正黑體" w:eastAsia="微軟正黑體" w:cs="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029;top:4187;width:0;height:590;mso-wrap-style:none;v-text-anchor:middle" type="_x0000_t32">
                  <v:fill o:detectmouseclick="t" on="false"/>
                  <v:stroke color="black" weight="19080" endarrow="block" endarrowwidth="wide" endarrowlength="long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02590</wp:posOffset>
                </wp:positionH>
                <wp:positionV relativeFrom="paragraph">
                  <wp:posOffset>4611370</wp:posOffset>
                </wp:positionV>
                <wp:extent cx="1932305" cy="9169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916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zCs w:val="24"/>
                              </w:rPr>
                              <w:t>備註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zCs w:val="24"/>
                              </w:rPr>
                              <w:t>紀錄請填寫於附件之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zCs w:val="24"/>
                              </w:rPr>
                              <w:t>回收暨安檢紀錄表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5pt;height:72.2pt;mso-wrap-distance-left:9pt;mso-wrap-distance-right:9pt;mso-wrap-distance-top:0pt;mso-wrap-distance-bottom:0pt;margin-top:363.1pt;mso-position-vertical-relative:text;margin-left:-31.7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ascii="微軟正黑體" w:hAnsi="微軟正黑體" w:eastAsia="微軟正黑體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zCs w:val="24"/>
                        </w:rPr>
                        <w:t>備註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28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微軟正黑體" w:hAnsi="微軟正黑體" w:eastAsia="微軟正黑體"/>
                          <w:b/>
                          <w:b/>
                          <w:sz w:val="28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zCs w:val="24"/>
                        </w:rPr>
                        <w:t>紀錄請填寫於附件之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微軟正黑體" w:hAnsi="微軟正黑體" w:eastAsia="微軟正黑體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微軟正黑體" w:ascii="微軟正黑體" w:hAnsi="微軟正黑體"/>
                          <w:b/>
                          <w:sz w:val="28"/>
                          <w:szCs w:val="24"/>
                        </w:rPr>
                        <w:t>&lt;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zCs w:val="24"/>
                        </w:rPr>
                        <w:t>回收暨安檢紀錄表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28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81125</wp:posOffset>
                </wp:positionH>
                <wp:positionV relativeFrom="paragraph">
                  <wp:posOffset>1342390</wp:posOffset>
                </wp:positionV>
                <wp:extent cx="2418080" cy="19215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zCs w:val="28"/>
                              </w:rPr>
                              <w:t>詢問鋼瓶開關是否為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20" w:before="48" w:after="0"/>
                              <w:ind w:left="480" w:hanging="338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zCs w:val="28"/>
                              </w:rPr>
                              <w:t>廠牌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TPA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zCs w:val="28"/>
                              </w:rPr>
                              <w:t>與型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V2S-P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20" w:before="48" w:after="0"/>
                              <w:ind w:left="480" w:hanging="338"/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zCs w:val="28"/>
                              </w:rPr>
                              <w:t>製造日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2017-09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2017-10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2017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0.4pt;height:151.3pt;mso-wrap-distance-left:9pt;mso-wrap-distance-right:9pt;mso-wrap-distance-top:0pt;mso-wrap-distance-bottom:0pt;margin-top:105.7pt;mso-position-vertical-relative:text;margin-left:108.7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2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zCs w:val="28"/>
                        </w:rPr>
                        <w:t>詢問鋼瓶開關是否為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20" w:before="48" w:after="0"/>
                        <w:ind w:left="480" w:hanging="338"/>
                        <w:rPr>
                          <w:rFonts w:ascii="微軟正黑體" w:hAnsi="微軟正黑體" w:eastAsia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zCs w:val="28"/>
                        </w:rPr>
                        <w:t>廠牌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28"/>
                          <w:szCs w:val="28"/>
                        </w:rPr>
                        <w:t>TPA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zCs w:val="28"/>
                        </w:rPr>
                        <w:t>與型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28"/>
                          <w:szCs w:val="28"/>
                        </w:rPr>
                        <w:t>V2S-P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exact" w:line="320" w:before="48" w:after="0"/>
                        <w:ind w:left="480" w:hanging="338"/>
                        <w:rPr>
                          <w:rFonts w:ascii="微軟正黑體" w:hAnsi="微軟正黑體" w:eastAsia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zCs w:val="28"/>
                        </w:rPr>
                        <w:t>製造日期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28"/>
                          <w:szCs w:val="28"/>
                        </w:rPr>
                        <w:t>2017-09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28"/>
                          <w:szCs w:val="28"/>
                        </w:rPr>
                        <w:t>2017-10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微軟正黑體" w:ascii="微軟正黑體" w:hAnsi="微軟正黑體"/>
                          <w:b/>
                          <w:sz w:val="28"/>
                          <w:szCs w:val="28"/>
                        </w:rPr>
                        <w:t>201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41470</wp:posOffset>
                </wp:positionH>
                <wp:positionV relativeFrom="paragraph">
                  <wp:posOffset>1496060</wp:posOffset>
                </wp:positionV>
                <wp:extent cx="354965" cy="3155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0"/>
                                <w:szCs w:val="3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24.85pt;mso-wrap-distance-left:9pt;mso-wrap-distance-right:9pt;mso-wrap-distance-top:0pt;mso-wrap-distance-bottom:0pt;margin-top:117.8pt;mso-position-vertical-relative:text;margin-left:326.1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微軟正黑體" w:hAnsi="微軟正黑體" w:eastAsia="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0"/>
                          <w:szCs w:val="3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3968115</wp:posOffset>
                </wp:positionV>
                <wp:extent cx="1369695" cy="4095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0"/>
                                <w:szCs w:val="30"/>
                              </w:rPr>
                              <w:t>鋼瓶是否漏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85pt;height:32.25pt;mso-wrap-distance-left:9pt;mso-wrap-distance-right:9pt;mso-wrap-distance-top:0pt;mso-wrap-distance-bottom:0pt;margin-top:312.45pt;mso-position-vertical-relative:text;margin-left:151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0"/>
                          <w:szCs w:val="30"/>
                        </w:rPr>
                        <w:t>鋼瓶是否漏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Arial" w:hAnsi="Arial" w:eastAsia="標楷體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eed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25c9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25c9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70a12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5c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25c9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25c9f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70a12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A6E97F-519D-47FF-BD70-384E02AA3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8:00Z</dcterms:created>
  <dc:creator>steve.tsao</dc:creator>
  <dc:description/>
  <dc:language>en-US</dc:language>
  <cp:lastModifiedBy>bsmi</cp:lastModifiedBy>
  <cp:lastPrinted>2018-08-03T01:04:00Z</cp:lastPrinted>
  <dcterms:modified xsi:type="dcterms:W3CDTF">2018-08-03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