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096010</wp:posOffset>
                </wp:positionV>
                <wp:extent cx="6087745" cy="680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8"/>
                              <w:gridCol w:w="569"/>
                              <w:gridCol w:w="570"/>
                              <w:gridCol w:w="570"/>
                              <w:gridCol w:w="569"/>
                              <w:gridCol w:w="570"/>
                              <w:gridCol w:w="249"/>
                              <w:gridCol w:w="321"/>
                              <w:gridCol w:w="569"/>
                              <w:gridCol w:w="570"/>
                              <w:gridCol w:w="570"/>
                              <w:gridCol w:w="96"/>
                              <w:gridCol w:w="474"/>
                              <w:gridCol w:w="1572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587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4"/>
                                      <w:szCs w:val="64"/>
                                    </w:rPr>
                                    <w:t>連江縣新生兒育兒箱發送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B2B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2B2B2"/>
                                      <w:sz w:val="32"/>
                                      <w:szCs w:val="32"/>
                                    </w:rPr>
                                    <w:t>蓋 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設籍日期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中華民國       年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月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連江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收件地址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戶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關證明文件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出生證明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（父母及新生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發送箱數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2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具領人簽章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具領人電話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室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726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          年           月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535.45pt;mso-wrap-distance-left:9pt;mso-wrap-distance-right:9pt;mso-wrap-distance-top:0pt;mso-wrap-distance-bottom:0pt;margin-top:86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8"/>
                        <w:gridCol w:w="569"/>
                        <w:gridCol w:w="570"/>
                        <w:gridCol w:w="570"/>
                        <w:gridCol w:w="569"/>
                        <w:gridCol w:w="570"/>
                        <w:gridCol w:w="249"/>
                        <w:gridCol w:w="321"/>
                        <w:gridCol w:w="569"/>
                        <w:gridCol w:w="570"/>
                        <w:gridCol w:w="570"/>
                        <w:gridCol w:w="96"/>
                        <w:gridCol w:w="474"/>
                        <w:gridCol w:w="1572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9587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"/>
                              <w:jc w:val="center"/>
                              <w:rPr>
                                <w:rFonts w:ascii="標楷體" w:hAnsi="標楷體" w:eastAsia="標楷體" w:cs="標楷體"/>
                                <w:sz w:val="7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連江縣新生兒育兒箱發送申請表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B2B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2B2B2"/>
                                <w:sz w:val="32"/>
                                <w:szCs w:val="32"/>
                              </w:rPr>
                              <w:t>蓋 章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籍日期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中華民國       年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月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連江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收件地址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戶籍地址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內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關證明文件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100.1pt;margin-top:8.25pt;width:16.4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.6pt;margin-top:8.25pt;width:16.4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出生證明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（父母及新生兒）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送箱數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22" w:leader="none"/>
                              </w:tabs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具領人簽章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具領人電話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室內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726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          年           月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10477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0.1pt;margin-top:8.2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04775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6pt;margin-top:8.2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99" w:right="719" w:gutter="0" w:header="0" w:top="1418" w:footer="0" w:bottom="1702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6:00Z</dcterms:created>
  <dc:creator> </dc:creator>
  <dc:description/>
  <cp:keywords/>
  <dc:language>en-US</dc:language>
  <cp:lastModifiedBy>user</cp:lastModifiedBy>
  <cp:lastPrinted>2006-12-26T11:34:00Z</cp:lastPrinted>
  <dcterms:modified xsi:type="dcterms:W3CDTF">2014-09-05T09:16:00Z</dcterms:modified>
  <cp:revision>2</cp:revision>
  <dc:subject/>
  <dc:title>連江縣婦女生產補助申請表   九十四年   月   日  </dc:title>
</cp:coreProperties>
</file>