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連江縣立敬恆國民中小學附設幼兒園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招生公告</w:t>
      </w:r>
    </w:p>
    <w:p>
      <w:pPr>
        <w:pStyle w:val="Normal"/>
        <w:ind w:right="240" w:hanging="0"/>
        <w:jc w:val="right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公告日期：中華民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88" w:before="0" w:after="280"/>
        <w:ind w:left="0" w:hanging="1200"/>
        <w:rPr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公告字號：</w:t>
      </w:r>
      <w:r>
        <w:rPr>
          <w:rFonts w:ascii="標楷體" w:hAnsi="標楷體" w:cs="標楷體" w:eastAsia="標楷體"/>
        </w:rPr>
        <w:t>敬幼字第</w:t>
      </w:r>
      <w:r>
        <w:rPr>
          <w:rFonts w:eastAsia="標楷體" w:cs="標楷體" w:ascii="標楷體" w:hAnsi="標楷體"/>
        </w:rPr>
        <w:t>112000083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widowControl/>
        <w:shd w:fill="FFFFFF" w:val="clear"/>
        <w:spacing w:lineRule="atLeast" w:line="288" w:before="280" w:after="280"/>
        <w:ind w:right="720" w:hanging="0"/>
        <w:jc w:val="right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ind w:right="960" w:hanging="0"/>
        <w:rPr/>
      </w:pPr>
      <w:r>
        <w:rPr>
          <w:rFonts w:ascii="標楷體" w:hAnsi="標楷體" w:cs="標楷體" w:eastAsia="標楷體"/>
        </w:rPr>
        <w:t>主旨：公告辦理本校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敬恆國民中小學附設幼兒園招生事宜。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中華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1120010313</w:t>
      </w:r>
      <w:r>
        <w:rPr>
          <w:rFonts w:ascii="標楷體" w:hAnsi="標楷體" w:cs="標楷體" w:eastAsia="標楷體"/>
        </w:rPr>
        <w:t>號訂定發布。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vanish/>
          <w:kern w:val="0"/>
        </w:rPr>
      </w:pPr>
      <w:r>
        <w:rPr>
          <w:rFonts w:eastAsia="標楷體" w:cs="新細明體;PMingLiU" w:ascii="新細明體;PMingLiU" w:hAnsi="新細明體;PMingLiU"/>
          <w:vanish/>
          <w:kern w:val="0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公告日期：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-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。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地點：本校幼兒園公佈欄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登記入園之基本資格</w:t>
      </w:r>
    </w:p>
    <w:p>
      <w:pPr>
        <w:pStyle w:val="Normal"/>
        <w:ind w:left="900" w:right="9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年齡：年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足歲之幼兒（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出生者）</w:t>
      </w:r>
    </w:p>
    <w:p>
      <w:pPr>
        <w:pStyle w:val="Normal"/>
        <w:ind w:left="900" w:right="96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戶籍：</w:t>
      </w:r>
    </w:p>
    <w:p>
      <w:pPr>
        <w:pStyle w:val="Normal"/>
        <w:ind w:left="900" w:right="960" w:hanging="540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設籍本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出示戶口名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居留本縣之外籍、華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出示護照或居留證正本， 學區劃分以居留地址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之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足歲以上至入國民小學前之「適齡幼兒」。學區以 鄉為單位劃分，不得跨區入園，為保障需要協助幼兒優先就學權益，需要協助幼 兒與原住民幼兒，不受設籍與學區限制，如招收登記後尚有缺額則開放跨學區及 跨縣市之幼兒入園。 以先招收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足歲幼兒為主，再依序招收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足歲幼兒，登記人數超過缺額時， 依幼兒年齡先後順序予以備取，如遇相同生日者則抽籤決定，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胞胎得共籤， 共籤與否視家長意願決定，由家長自行決定一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多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併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式辦理抽 籤。招生結束後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權責繼續受理入園登記及遞補作業至額滿為止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  <w:szCs w:val="20"/>
        </w:rPr>
        <w:t xml:space="preserve"> 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招生登記及註冊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 xml:space="preserve">登記日期： 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星期三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二、註冊日期：於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學年度開學再行辦理註冊、收費相關事宜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360" w:hanging="0"/>
        <w:rPr/>
      </w:pPr>
      <w:r>
        <w:rPr>
          <w:rFonts w:ascii="標楷體" w:hAnsi="標楷體" w:cs="標楷體" w:eastAsia="標楷體"/>
          <w:bCs/>
        </w:rPr>
        <w:t>三、登記及註冊地點：幼兒園教室，電話：</w:t>
      </w:r>
      <w:r>
        <w:rPr>
          <w:rFonts w:eastAsia="標楷體" w:cs="標楷體" w:ascii="標楷體" w:hAnsi="標楷體"/>
          <w:bCs/>
        </w:rPr>
        <w:t>0836-88179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302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360" w:hanging="0"/>
        <w:rPr/>
      </w:pPr>
      <w:r>
        <w:rPr>
          <w:rFonts w:ascii="標楷體" w:hAnsi="標楷體" w:cs="標楷體" w:eastAsia="標楷體"/>
          <w:bCs/>
        </w:rPr>
        <w:t>四、招生班數人數：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720" w:hanging="0"/>
        <w:rPr/>
      </w:pPr>
      <w:r>
        <w:rPr>
          <w:rFonts w:ascii="標楷體" w:hAnsi="標楷體" w:cs="標楷體" w:eastAsia="標楷體"/>
          <w:bCs/>
        </w:rPr>
        <w:t>（一）招生班數：混齡班一班，最多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名幼兒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入學年齡：幼兒於招生年齡日期尚未滿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足歲，而於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學年</w:t>
      </w:r>
      <w:r>
        <w:rPr>
          <w:rFonts w:ascii="標楷體" w:hAnsi="標楷體" w:cs="標楷體" w:eastAsia="標楷體"/>
          <w:bCs/>
        </w:rPr>
        <w:t>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滿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歲時（民國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至民國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出生者），得於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學年</w:t>
      </w:r>
      <w:r>
        <w:rPr>
          <w:rFonts w:ascii="標楷體" w:hAnsi="標楷體" w:cs="標楷體" w:eastAsia="標楷體"/>
          <w:bCs/>
        </w:rPr>
        <w:t>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進入尚有缺額之幼兒園登記就讀，倘於登記截止後，登記人數超過缺額時，依幼兒年齡先後順序，予以招收入園，如遇相同生日者則抽籤決定，雙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多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胞胎得共籤，共籤與否視家長意願決定，由家長自行決定一籤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分別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或多籤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併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方式辦理抽籤。</w:t>
      </w:r>
    </w:p>
    <w:p>
      <w:pPr>
        <w:pStyle w:val="Style18"/>
        <w:spacing w:lineRule="exact" w:line="4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身障學生就讀之普通班，經鑑輔會就各款人力資源及協助之提供綜合評估後，認仍應減少班級人數者，每安置身障學生一人，減少該班級人數一人至三人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註冊時應攜證件：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850" w:hanging="4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驗戶口名簿正本（外籍或華僑幼兒須出示護照或居留證正本）、交影本（未繳驗戶口名簿正本者，不予受理登記；符合規定者，當場發還）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144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預防接種卡或預防接種時間及紀錄表影本</w:t>
      </w:r>
      <w:r>
        <w:rPr>
          <w:rFonts w:eastAsia="標楷體" w:cs="標楷體" w:ascii="標楷體" w:hAnsi="標楷體"/>
          <w:bCs/>
        </w:rPr>
        <w:t>(A4</w:t>
      </w:r>
      <w:r>
        <w:rPr>
          <w:rFonts w:ascii="標楷體" w:hAnsi="標楷體" w:cs="標楷體" w:eastAsia="標楷體"/>
          <w:bCs/>
        </w:rPr>
        <w:t>規格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144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依優先入園登記對象個別特殊身分之規定，繳驗所需相關證明文件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144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現場填寫新生入學學籍卡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優先入園之註冊對象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90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凡符合下列情形者年滿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足歲之幼兒，請依優先順序申請入學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一順位：</w:t>
      </w:r>
    </w:p>
    <w:p>
      <w:pPr>
        <w:pStyle w:val="Normal"/>
        <w:spacing w:lineRule="exact" w:line="400"/>
        <w:ind w:left="1591" w:hanging="240"/>
        <w:jc w:val="both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低收入戶子女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spacing w:lineRule="exact" w:line="400"/>
        <w:ind w:left="1080"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中低收入戶子女。</w:t>
      </w:r>
    </w:p>
    <w:p>
      <w:pPr>
        <w:pStyle w:val="Normal"/>
        <w:spacing w:lineRule="exact" w:line="400"/>
        <w:ind w:left="1080"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身心障礙幼童。</w:t>
      </w:r>
    </w:p>
    <w:p>
      <w:pPr>
        <w:pStyle w:val="Normal"/>
        <w:spacing w:lineRule="exact" w:line="400"/>
        <w:ind w:left="1080"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原住民族幼童。</w:t>
      </w:r>
    </w:p>
    <w:p>
      <w:pPr>
        <w:pStyle w:val="Normal"/>
        <w:spacing w:lineRule="exact" w:line="400"/>
        <w:ind w:left="1080"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特殊境遇家庭子女。</w:t>
      </w:r>
    </w:p>
    <w:p>
      <w:pPr>
        <w:pStyle w:val="Normal"/>
        <w:spacing w:lineRule="exact" w:line="400"/>
        <w:ind w:left="1080"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中度以上身心障礙者子女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二順位：</w:t>
      </w:r>
    </w:p>
    <w:p>
      <w:pPr>
        <w:pStyle w:val="Normal"/>
        <w:spacing w:lineRule="exact" w:line="400"/>
        <w:ind w:left="1591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經本府衛生福利局轉介輔導之危機家庭或機構安置之幼兒。</w:t>
      </w:r>
    </w:p>
    <w:p>
      <w:pPr>
        <w:pStyle w:val="Normal"/>
        <w:spacing w:lineRule="exact" w:line="400"/>
        <w:ind w:left="1591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父或母一方為身心障礙人士之幼兒。</w:t>
      </w:r>
    </w:p>
    <w:p>
      <w:pPr>
        <w:pStyle w:val="Normal"/>
        <w:spacing w:lineRule="exact" w:line="400"/>
        <w:ind w:left="1591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父或母一方為大陸或外國籍、華裔之幼兒。</w:t>
      </w:r>
    </w:p>
    <w:p>
      <w:pPr>
        <w:pStyle w:val="Normal"/>
        <w:spacing w:lineRule="exact" w:line="400"/>
        <w:ind w:left="1591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雙胞胎或多胞胎幼兒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900" w:hanging="5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幼兒園及其所屬學校編制內教職員工子女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不含孫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其名額以總核定招生名額之三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900" w:hanging="5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分之一為限，超出名額時，以五足歲之幼兒優先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360" w:hanging="0"/>
        <w:jc w:val="distribute"/>
        <w:rPr/>
      </w:pPr>
      <w:r>
        <w:rPr>
          <w:rFonts w:ascii="標楷體" w:hAnsi="標楷體" w:cs="標楷體" w:eastAsia="標楷體"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7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2z1">
    <w:name w:val="WW8Num2z1"/>
    <w:qFormat/>
    <w:rPr>
      <w:rFonts w:ascii="標楷體" w:hAnsi="標楷體" w:eastAsia="標楷體" w:cs="標楷體"/>
      <w:sz w:val="27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26:00Z</dcterms:created>
  <dc:creator>tcps</dc:creator>
  <dc:description/>
  <cp:keywords/>
  <dc:language>en-US</dc:language>
  <cp:lastModifiedBy>劉宜婷</cp:lastModifiedBy>
  <cp:lastPrinted>2023-03-27T15:17:00Z</cp:lastPrinted>
  <dcterms:modified xsi:type="dcterms:W3CDTF">2023-03-27T07:17:00Z</dcterms:modified>
  <cp:revision>88</cp:revision>
  <dc:subject/>
  <dc:title>連江縣立塘岐國民小學附設幼稚園九十六學年度招生公告</dc:title>
</cp:coreProperties>
</file>