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連江縣議會甄選臨時人員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40"/>
                <w:szCs w:val="40"/>
              </w:rPr>
              <w:t>身分證、學經歷證明文件、退伍令或國民兵免役證明資料、電腦資訊相關證照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8:00Z</dcterms:created>
  <dc:creator>人事電腦</dc:creator>
  <dc:description/>
  <cp:keywords/>
  <dc:language>en-US</dc:language>
  <cp:lastModifiedBy>TIGER-XP</cp:lastModifiedBy>
  <cp:lastPrinted>2009-01-16T16:49:00Z</cp:lastPrinted>
  <dcterms:modified xsi:type="dcterms:W3CDTF">2014-03-20T03:03:00Z</dcterms:modified>
  <cp:revision>4</cp:revision>
  <dc:subject/>
  <dc:title>甄選約僱代理報名表</dc:title>
</cp:coreProperties>
</file>