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敬恆國民中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周年校慶攝影比賽辦法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緣起：為慶祝敬恆國民中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，特別發起徵選「老照片」與「敬恆之美」攝影比賽，同時回顧與傳承敬恆的歷史。為使校慶活動更加熱絡，並增添感恩惜福的人文情懷，希望各位先進共襄盛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對象：全校師生同學、校友、社區家長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方法：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、比賽組別：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「老照片」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生家長、老師、校友、社區家長若有老舊         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學生團體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教職員工團體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舊校園景觀、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人物、與活動照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皆可。若需掃描照片，請致電   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訓導林政輝組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836)8817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「敬恆之美」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：凡校園景觀、活動、人物皆可，但須切合主題，  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彰顯學校特色。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、繳交方式：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照片繳交採電子檔與照片檔兩種：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檔請寄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lidgh0103yahoo.com.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照片檔請寄至連江縣莒光鄉青帆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林組長收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填妥報名資料，並將照片作簡單的陳述，備註時間、地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與人物，便於日後進行校園歷史的回顧與探究。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、評選方式：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作品不得利用電腦、繪圖軟體進行改編。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校慶當天進行展覽，並由全校師生共同評選。入選者，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將致贈感謝狀與紀念禮品一份。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丁、參賽者須同意作品作為本校刊物或教學上使用，同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亦需注 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意著作權法或版權等情事，若有不 實或爭議，由照片原始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480"/>
          <w:tab w:val="left" w:pos="960" w:leader="none"/>
        </w:tabs>
        <w:spacing w:lineRule="atLeast" w:line="0"/>
        <w:ind w:left="839" w:hanging="357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提供人負責。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敬恆國民中小學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周年校慶攝影比賽報名表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組別：□老照片組    □敬恆之美組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提供人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</w:rPr>
        <w:tab/>
        <w:tab/>
        <w:t xml:space="preserve">      </w:t>
        <w:tab/>
        <w:t>◎</w:t>
      </w:r>
      <w:r>
        <w:rPr>
          <w:rFonts w:ascii="標楷體" w:hAnsi="標楷體" w:cs="新細明體;PMingLiU" w:eastAsia="標楷體"/>
          <w:color w:val="000000"/>
          <w:kern w:val="0"/>
        </w:rPr>
        <w:t>住址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照片說明（第幾屆畢業生或活動名稱…）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※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請將此表連同照片一起繳交，以利後續照片歸還宜。由你的義舉，讓大家見證到</w:t>
      </w:r>
      <w:r>
        <w:rPr>
          <w:rFonts w:ascii="標楷體" w:hAnsi="標楷體" w:cs="新細明體;PMingLiU" w:eastAsia="標楷體"/>
          <w:color w:val="000000"/>
          <w:kern w:val="0"/>
        </w:rPr>
        <w:t>敬恆</w:t>
      </w:r>
      <w:r>
        <w:rPr>
          <w:rFonts w:ascii="標楷體" w:hAnsi="標楷體" w:cs="新細明體;PMingLiU" w:eastAsia="標楷體"/>
          <w:color w:val="000000"/>
          <w:kern w:val="0"/>
        </w:rPr>
        <w:t>的歷史</w:t>
      </w:r>
      <w:r>
        <w:rPr>
          <w:rFonts w:ascii="標楷體" w:hAnsi="標楷體" w:cs="新細明體;PMingLiU" w:eastAsia="標楷體"/>
          <w:color w:val="000000"/>
          <w:kern w:val="0"/>
        </w:rPr>
        <w:t>與傳承</w:t>
      </w:r>
      <w:r>
        <w:rPr>
          <w:rFonts w:ascii="標楷體" w:hAnsi="標楷體" w:cs="新細明體;PMingLiU" w:eastAsia="標楷體"/>
          <w:color w:val="000000"/>
          <w:kern w:val="0"/>
        </w:rPr>
        <w:t>，謹此致上十二萬分謝意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敬恆國小訓導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00:00Z</dcterms:created>
  <dc:creator>USER</dc:creator>
  <dc:description/>
  <cp:keywords/>
  <dc:language>en-US</dc:language>
  <cp:lastModifiedBy>lidgh0103</cp:lastModifiedBy>
  <cp:lastPrinted>2012-12-20T15:41:00Z</cp:lastPrinted>
  <dcterms:modified xsi:type="dcterms:W3CDTF">2012-12-20T07:46:00Z</dcterms:modified>
  <cp:revision>4</cp:revision>
  <dc:subject/>
  <dc:title>大興高中40周年校慶老照片徵集辦法</dc:title>
</cp:coreProperties>
</file>