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北竿鄉塘岐國民小學校歌曲譜徵選辦法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創校以來，至今沒有一首專屬校歌，由本校校務會議決議通過將陳高志老師創作之詞作為「塘岐國小校歌」，未來將編曲、演唱，成為塘岐師生、校友的精神指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各方人士，創作出對於學校有著深刻祝福與期許的校歌，希望能藉此活動為本校徵選出一首象徵塘岐國小辦學理念與願景，凝聚愛校情懷與提升愛校情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凡對音樂創作有興趣者皆可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件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歌詞：以本校提供之歌詞為內容譜曲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曲風走向：不拘，適合國小兒童歌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文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音樂以 </w:t>
      </w:r>
      <w:r>
        <w:rPr>
          <w:rFonts w:eastAsia="標楷體" w:cs="標楷體" w:ascii="標楷體" w:hAnsi="標楷體"/>
        </w:rPr>
        <w:t xml:space="preserve">mp3 </w:t>
      </w:r>
      <w:r>
        <w:rPr>
          <w:rFonts w:ascii="標楷體" w:hAnsi="標楷體" w:cs="標楷體" w:eastAsia="標楷體"/>
        </w:rPr>
        <w:t>格式之音樂檔為限並燒製成光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需附工整的紙本樂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五線譜或簡譜為限，並含歌曲與歌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件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件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日起至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郵寄或親送。（郵寄者以郵戳為憑）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即日起至 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止，請提交已填妥之報名表格及檢附試聽光碟 </w:t>
      </w:r>
      <w:r>
        <w:rPr>
          <w:rFonts w:eastAsia="標楷體" w:cs="標楷體" w:ascii="標楷體" w:hAnsi="標楷體"/>
        </w:rPr>
        <w:t>(Demo)(</w:t>
      </w:r>
      <w:r>
        <w:rPr>
          <w:rFonts w:ascii="標楷體" w:hAnsi="標楷體" w:cs="標楷體" w:eastAsia="標楷體"/>
        </w:rPr>
        <w:t xml:space="preserve">請將音樂 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郵寄者須電洽本校是否已收郵件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收件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943 </w:t>
      </w:r>
      <w:r>
        <w:rPr>
          <w:rFonts w:ascii="標楷體" w:hAnsi="標楷體" w:cs="標楷體" w:eastAsia="標楷體"/>
        </w:rPr>
        <w:t>連江縣北竿鄉塘岐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件人：王秀萍主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收，並註明「塘小校歌徵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徵件限制：每一投件者以二首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洽詢電話：</w:t>
      </w:r>
      <w:r>
        <w:rPr>
          <w:rFonts w:eastAsia="標楷體" w:cs="標楷體" w:ascii="標楷體" w:hAnsi="標楷體"/>
        </w:rPr>
        <w:t>083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5420</w:t>
      </w:r>
      <w:r>
        <w:rPr>
          <w:rFonts w:eastAsia="標楷體" w:cs="標楷體" w:ascii="標楷體" w:hAnsi="標楷體"/>
        </w:rPr>
        <w:t>#2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歌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樂曲長度：至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節，長度不得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伴奏樂器：不限定項目與樣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必為參賽者原創，且未曾於其他公開比賽中發表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選方式：由主辦單位邀請音樂相關專家、音樂老師組成評選小組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評分準則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適合兒童歌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奏與音程適於兒童的發展與能力</w:t>
      </w:r>
      <w:r>
        <w:rPr>
          <w:rFonts w:eastAsia="標楷體" w:cs="標楷體" w:ascii="標楷體" w:hAnsi="標楷體"/>
        </w:rPr>
        <w:t>)(3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創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曲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項及獎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優選一名，獎狀一張，獎金新台幣二萬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佳作一名，獎狀一張，獎金新台幣五千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得獎公告：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於本校官網公佈決選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徵稿件請依本會公佈之格式書寫，字跡力求清晰工整，如使用電腦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書輸入者，請以標楷字型輸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凡投稿本次比賽活動之參賽者，如不符合以下條件者將取消參賽資格；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若比賽後發現得獎者未符合以下條件者，經檢舉查證屬實，參賽者除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負擔法律責任外，將取消其得獎資格並追繳獎金、獎品，且名額、名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遞補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必須無與任何海內外詞曲版權有現存合約之關係，未有於參賽前將</w:t>
      </w:r>
    </w:p>
    <w:p>
      <w:pPr>
        <w:pStyle w:val="ListParagraph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錄製成錄音商品，並予公開發行販售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保證參賽作品確由參賽者自行創作，不得為改作之作品（例如改編</w:t>
      </w:r>
    </w:p>
    <w:p>
      <w:pPr>
        <w:pStyle w:val="ListParagraph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），絕無侵害他人著作權或違反其他法律之情事，如有抄襲或仿冒情事，經評審裁決認定後主辦單位得取消其參賽權，並得由主辦單位公布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保證參賽作品未曾參加過其他比賽或獲獎，並未曾出版且未曾有任</w:t>
      </w:r>
    </w:p>
    <w:p>
      <w:pPr>
        <w:pStyle w:val="ListParagraph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相關授權行為。如有違反以上情事，經評審裁決認定後主辦單位得取消其參賽權，並得由主辦單位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經評選獲得優選作品之著作財產權與著作人格權，歸屬本會所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參賽作品未達錄取標準，獎項得從缺，作品恕不退件，請自行保留作品檔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參賽者須填同意書及報名表，同意書需簽名蓋章，否則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得獎者資料以報名表填寫內容為主，請確認資料無誤；若資料不正確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無法聯繫及寄送，則視為自動棄權，本校將不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報名參賽者，視為已閱讀並完全同意本活動之一切規定，活動辦法如有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盡事宜，本校得隨時於網站以最新消息說明，並得保留隨時修改活動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獎項之權利，恕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882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承諾與授權同意書</w:t>
            </w:r>
          </w:p>
          <w:p>
            <w:pPr>
              <w:pStyle w:val="Normal"/>
              <w:spacing w:lineRule="auto" w:line="360"/>
              <w:ind w:left="993" w:firstLine="2232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60" w:firstLine="561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人已詳細閱讀本次校歌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曲譜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徵選活動的內容，並保證遵守比賽相關規定，本人提供的作品為原創性，作品內容已自行確認無侵佔他人智慧財產權之疑慮。如有冒偽、抄襲、拷貝別人作品，被檢舉證實者，主辦單位得公布之，並取消參賽資格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或得獎資格，以及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立即繳回已領取之獎狀及獎金，並同意負相關之法律責任。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60" w:firstLine="561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本人同意作品無償授權主辦單位不限期間、不限次數之非營利性重製、發行、公開展覽、公開播送、公開傳輸、改作及行使其他著作權法上著作財產權人所享有之一切權利。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6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此致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60" w:firstLine="56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szCs w:val="28"/>
              </w:rPr>
              <w:t>連江縣北竿鄉塘岐國民小學</w:t>
            </w:r>
          </w:p>
          <w:p>
            <w:pPr>
              <w:pStyle w:val="Normal"/>
              <w:spacing w:lineRule="auto" w:line="360"/>
              <w:ind w:left="60" w:firstLine="5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（以上文字內容不得更改）</w:t>
            </w:r>
          </w:p>
          <w:p>
            <w:pPr>
              <w:pStyle w:val="Normal"/>
              <w:spacing w:lineRule="auto" w:line="360"/>
              <w:ind w:left="60" w:firstLine="5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著作財產權讓與人簽名與蓋章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112" w:hanging="0"/>
              <w:textAlignment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日期：中華民國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 xml:space="preserve">    </w:t>
            </w:r>
            <w:r>
              <w:rPr>
                <w:rFonts w:eastAsia="標楷體" w:cs="Calibri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年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 xml:space="preserve">  </w:t>
            </w:r>
            <w:r>
              <w:rPr>
                <w:rFonts w:eastAsia="標楷體" w:cs="Calibri" w:ascii="標楷體" w:hAnsi="標楷體"/>
                <w:color w:val="000000"/>
              </w:rPr>
              <w:tab/>
            </w:r>
            <w:r>
              <w:rPr>
                <w:rFonts w:eastAsia="標楷體" w:cs="Calibri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 xml:space="preserve">   </w:t>
            </w:r>
            <w:r>
              <w:rPr>
                <w:rFonts w:eastAsia="標楷體" w:cs="Calibri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>連江縣北竿鄉塘岐國民小學</w:t>
      </w: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>「校歌</w:t>
      </w: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>曲譜</w:t>
      </w: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>」徵選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參賽報名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color w:val="000000"/>
          <w:kern w:val="0"/>
          <w:sz w:val="32"/>
          <w:szCs w:val="32"/>
        </w:rPr>
      </w:pPr>
      <w:r>
        <w:rPr>
          <w:rFonts w:eastAsia="標楷體" w:cs="新細明體" w:ascii="標楷體" w:hAnsi="標楷體"/>
          <w:color w:val="000000"/>
          <w:kern w:val="0"/>
          <w:sz w:val="32"/>
          <w:szCs w:val="3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8"/>
        <w:gridCol w:w="33"/>
        <w:gridCol w:w="1748"/>
        <w:gridCol w:w="61"/>
        <w:gridCol w:w="3000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5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44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女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44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男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身份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服務機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或就讀學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聯絡方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Ｏ</w:t>
            </w: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  <w:t xml:space="preserve">)         </w:t>
            </w:r>
            <w:r>
              <w:rPr>
                <w:rFonts w:ascii="Times New Roman" w:hAnsi="Times New Roman" w:cs="Times New Roman" w:eastAsia="標楷體"/>
                <w:sz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Ｈ</w:t>
            </w: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  <w:t xml:space="preserve">)         </w:t>
            </w:r>
            <w:r>
              <w:rPr>
                <w:rFonts w:ascii="Times New Roman" w:hAnsi="Times New Roman" w:cs="Times New Roman" w:eastAsia="標楷體"/>
                <w:sz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  <w:t xml:space="preserve">)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  <w:t>mail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曲目總長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3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創作理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(100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字內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)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家長或監護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18</w:t>
            </w:r>
            <w:r>
              <w:rPr>
                <w:rFonts w:ascii="Times New Roman" w:hAnsi="Times New Roman" w:cs="Times New Roman" w:eastAsia="標楷體"/>
                <w:sz w:val="22"/>
              </w:rPr>
              <w:t>歲以下參賽者須填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姓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身份證字號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CN"/>
              </w:rPr>
              <w:t>關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55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sz w:val="20"/>
      <w:szCs w:val="20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2:47:00Z</dcterms:created>
  <dc:creator>kgt matsu</dc:creator>
  <dc:description/>
  <dc:language>en-US</dc:language>
  <cp:lastModifiedBy>劉家國</cp:lastModifiedBy>
  <cp:lastPrinted>2020-09-09T13:04:00Z</cp:lastPrinted>
  <dcterms:modified xsi:type="dcterms:W3CDTF">2020-09-12T04:45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