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年莒光禁菸盃三對三籃球賽賽程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社會組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</w:rPr>
        <w:t>共八隊，預賽採分組循環，決賽採單淘汰，取冠、亞、季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各乙名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＜預賽賽程＞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1151890" cy="35179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吸吸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吸吸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東東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東東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16090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拉拉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7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拉拉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11518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敬恆大柱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敬恆大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5195</wp:posOffset>
                </wp:positionH>
                <wp:positionV relativeFrom="paragraph">
                  <wp:posOffset>155575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12.25pt;mso-position-vertical-relative:text;margin-left:7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0810</wp:posOffset>
                </wp:positionH>
                <wp:positionV relativeFrom="paragraph">
                  <wp:posOffset>179070</wp:posOffset>
                </wp:positionV>
                <wp:extent cx="3517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14.1pt;mso-position-vertical-relative:text;margin-left:31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057400" cy="1371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pt;width:161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057400" cy="1371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pt;width:161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057400" cy="1371600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170.9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057400" cy="1371600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404.9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057400" cy="1371600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170.95pt,11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057400" cy="1371600"/>
                <wp:effectExtent l="3175" t="444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404.95pt,11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7055</wp:posOffset>
                </wp:positionH>
                <wp:positionV relativeFrom="paragraph">
                  <wp:posOffset>109855</wp:posOffset>
                </wp:positionV>
                <wp:extent cx="351790" cy="3517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8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1455</wp:posOffset>
                </wp:positionH>
                <wp:positionV relativeFrom="paragraph">
                  <wp:posOffset>109855</wp:posOffset>
                </wp:positionV>
                <wp:extent cx="351790" cy="3517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8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351790" cy="3517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351790" cy="3517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735</wp:posOffset>
                </wp:positionH>
                <wp:positionV relativeFrom="paragraph">
                  <wp:posOffset>219710</wp:posOffset>
                </wp:positionV>
                <wp:extent cx="351790" cy="3517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17.3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11045</wp:posOffset>
                </wp:positionH>
                <wp:positionV relativeFrom="paragraph">
                  <wp:posOffset>174625</wp:posOffset>
                </wp:positionV>
                <wp:extent cx="351790" cy="3517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13.75pt;mso-position-vertical-relative:text;margin-left:15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31160</wp:posOffset>
                </wp:positionH>
                <wp:positionV relativeFrom="paragraph">
                  <wp:posOffset>217170</wp:posOffset>
                </wp:positionV>
                <wp:extent cx="351790" cy="3517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17.1pt;mso-position-vertical-relative:text;margin-left:23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40935</wp:posOffset>
                </wp:positionH>
                <wp:positionV relativeFrom="paragraph">
                  <wp:posOffset>198120</wp:posOffset>
                </wp:positionV>
                <wp:extent cx="351790" cy="3517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15.6pt;mso-position-vertical-relative:text;margin-left:38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2810</wp:posOffset>
                </wp:positionH>
                <wp:positionV relativeFrom="paragraph">
                  <wp:posOffset>198120</wp:posOffset>
                </wp:positionV>
                <wp:extent cx="351790" cy="35179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15.6pt;mso-position-vertical-relative:text;margin-left:7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7485</wp:posOffset>
                </wp:positionH>
                <wp:positionV relativeFrom="paragraph">
                  <wp:posOffset>160020</wp:posOffset>
                </wp:positionV>
                <wp:extent cx="351790" cy="35179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12.6pt;mso-position-vertical-relative:text;margin-left:31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151890" cy="35179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西莒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西莒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109855</wp:posOffset>
                </wp:positionV>
                <wp:extent cx="923290" cy="35179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找茶二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8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找茶二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109855</wp:posOffset>
                </wp:positionV>
                <wp:extent cx="923290" cy="35179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燈塔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8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燈塔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1037590" cy="35179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立昂班長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立昂班長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1380490" cy="35179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取前兩名晉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7.7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</w:rPr>
                        <w:t>組取前兩名晉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1380490" cy="35179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取前兩名晉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7.7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</w:rPr>
                        <w:t>組取前兩名晉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33"/>
        <w:gridCol w:w="456"/>
        <w:gridCol w:w="1851"/>
        <w:gridCol w:w="720"/>
        <w:gridCol w:w="1080"/>
        <w:gridCol w:w="1696"/>
      </w:tblGrid>
      <w:tr>
        <w:trPr>
          <w:trHeight w:val="390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00-0915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拉拉隊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S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吸吸隊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勝隊：</w:t>
            </w:r>
          </w:p>
        </w:tc>
      </w:tr>
      <w:tr>
        <w:trPr>
          <w:trHeight w:val="390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20-0935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昂班長隊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S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燈塔隊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勝隊：</w:t>
            </w:r>
          </w:p>
        </w:tc>
      </w:tr>
      <w:tr>
        <w:trPr>
          <w:trHeight w:val="390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40-0955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恆大柱子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S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東隊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69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勝隊：</w:t>
            </w:r>
          </w:p>
        </w:tc>
      </w:tr>
      <w:tr>
        <w:trPr>
          <w:trHeight w:val="390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00-1015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找茶二少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S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莒隊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69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勝隊：</w:t>
            </w:r>
          </w:p>
        </w:tc>
      </w:tr>
      <w:tr>
        <w:trPr>
          <w:trHeight w:val="390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20-1035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拉拉隊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S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昂班長隊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69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勝隊：</w:t>
            </w:r>
          </w:p>
        </w:tc>
      </w:tr>
      <w:tr>
        <w:trPr>
          <w:trHeight w:val="390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40-1055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吸吸隊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S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燈塔隊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69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勝隊：</w:t>
            </w:r>
          </w:p>
        </w:tc>
      </w:tr>
      <w:tr>
        <w:trPr>
          <w:trHeight w:val="390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00-1115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恆大柱子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S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找茶二少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69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勝隊：</w:t>
            </w:r>
          </w:p>
        </w:tc>
      </w:tr>
      <w:tr>
        <w:trPr>
          <w:trHeight w:val="390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20-1135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東隊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S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莒隊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69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勝隊：</w:t>
            </w:r>
          </w:p>
        </w:tc>
      </w:tr>
      <w:tr>
        <w:trPr>
          <w:trHeight w:val="390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00-1415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拉拉隊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S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燈塔隊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69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勝隊：</w:t>
            </w:r>
          </w:p>
        </w:tc>
      </w:tr>
      <w:tr>
        <w:trPr>
          <w:trHeight w:val="390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20-1435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吸吸隊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S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昂班長隊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69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勝隊：</w:t>
            </w:r>
          </w:p>
        </w:tc>
      </w:tr>
      <w:tr>
        <w:trPr>
          <w:trHeight w:val="390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40-1455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恆大柱子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S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莒隊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69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勝隊：</w:t>
            </w:r>
          </w:p>
        </w:tc>
      </w:tr>
      <w:tr>
        <w:trPr>
          <w:trHeight w:val="390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00-1515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東隊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S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找茶二少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69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勝隊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組第一名為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冠，第二名為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組第一名為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冠，第二名為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797" w:right="1797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＜決賽賽程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95855</wp:posOffset>
                </wp:positionH>
                <wp:positionV relativeFrom="paragraph">
                  <wp:posOffset>224155</wp:posOffset>
                </wp:positionV>
                <wp:extent cx="580390" cy="23939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冠軍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8.85pt;mso-wrap-distance-left:9.05pt;mso-wrap-distance-right:9.05pt;mso-wrap-distance-top:0pt;mso-wrap-distance-bottom:0pt;margin-top:17.65pt;mso-position-vertical-relative:text;margin-left:18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冠軍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66484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6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0" cy="66484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15pt,6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628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31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351790" cy="35179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</w:rPr>
                        <w:t>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218440</wp:posOffset>
                </wp:positionV>
                <wp:extent cx="2628900" cy="0"/>
                <wp:effectExtent l="0" t="8255" r="0" b="82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2pt" to="314.95pt,17.2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0155</wp:posOffset>
                </wp:positionH>
                <wp:positionV relativeFrom="paragraph">
                  <wp:posOffset>109855</wp:posOffset>
                </wp:positionV>
                <wp:extent cx="351790" cy="35179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8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93345</wp:posOffset>
                </wp:positionV>
                <wp:extent cx="0" cy="104965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35pt" to="54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93345</wp:posOffset>
                </wp:positionV>
                <wp:extent cx="0" cy="104965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35pt" to="270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93345</wp:posOffset>
                </wp:positionV>
                <wp:extent cx="0" cy="104965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35pt" to="153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93345</wp:posOffset>
                </wp:positionV>
                <wp:extent cx="0" cy="104965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35pt" to="369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93345</wp:posOffset>
                </wp:positionV>
                <wp:extent cx="1257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35pt" to="152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93345</wp:posOffset>
                </wp:positionV>
                <wp:extent cx="1257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35pt" to="368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571500" cy="22860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季軍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季軍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351790" cy="35179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351790" cy="35179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466090" cy="35179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</w:rPr>
                        <w:t>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466090" cy="35179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-0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</w:rPr>
                        <w:t>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466090" cy="35179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</w:rPr>
                        <w:t>亞</w:t>
                      </w:r>
                      <w:r>
                        <w:rPr>
                          <w:rFonts w:eastAsia="標楷體" w:cs="標楷體" w:ascii="標楷體" w:hAnsi="標楷體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466090" cy="351790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亞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</w:rPr>
                        <w:t>亞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520-1535   a</w:t>
      </w:r>
      <w:r>
        <w:rPr>
          <w:rFonts w:ascii="標楷體" w:hAnsi="標楷體" w:cs="標楷體" w:eastAsia="標楷體"/>
        </w:rPr>
        <w:t xml:space="preserve">冠 </w:t>
      </w:r>
      <w:r>
        <w:rPr>
          <w:rFonts w:eastAsia="標楷體" w:cs="標楷體" w:ascii="標楷體" w:hAnsi="標楷體"/>
        </w:rPr>
        <w:t>VS b</w:t>
      </w:r>
      <w:r>
        <w:rPr>
          <w:rFonts w:ascii="標楷體" w:hAnsi="標楷體" w:cs="標楷體" w:eastAsia="標楷體"/>
        </w:rPr>
        <w:t>亞         比數     ：　　　　　勝隊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1540-1555   a</w:t>
      </w:r>
      <w:r>
        <w:rPr>
          <w:rFonts w:ascii="標楷體" w:hAnsi="標楷體" w:cs="標楷體" w:eastAsia="標楷體"/>
        </w:rPr>
        <w:t xml:space="preserve">亞 </w:t>
      </w:r>
      <w:r>
        <w:rPr>
          <w:rFonts w:eastAsia="標楷體" w:cs="標楷體" w:ascii="標楷體" w:hAnsi="標楷體"/>
        </w:rPr>
        <w:t>VS b</w:t>
      </w:r>
      <w:r>
        <w:rPr>
          <w:rFonts w:ascii="標楷體" w:hAnsi="標楷體" w:cs="標楷體" w:eastAsia="標楷體"/>
        </w:rPr>
        <w:t>冠         比數     ：　　　　　勝隊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 xml:space="preserve">1600-1615   </w:t>
      </w:r>
      <w:r>
        <w:rPr>
          <w:rFonts w:ascii="標楷體" w:hAnsi="標楷體" w:cs="標楷體" w:eastAsia="標楷體"/>
        </w:rPr>
        <w:t>季軍戰              比數     ：　　　　　勝隊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eastAsia="標楷體" w:cs="標楷體" w:ascii="標楷體" w:hAnsi="標楷體"/>
        </w:rPr>
        <w:t xml:space="preserve">1620-1635   </w:t>
      </w:r>
      <w:r>
        <w:rPr>
          <w:rFonts w:ascii="標楷體" w:hAnsi="標楷體" w:cs="標楷體" w:eastAsia="標楷體"/>
        </w:rPr>
        <w:t>冠亞軍戰            比數     ：　　　　　勝隊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</w:t>
      </w:r>
      <w:r>
        <w:rPr>
          <w:rFonts w:eastAsia="標楷體" w:cs="標楷體" w:ascii="標楷體" w:hAnsi="標楷體"/>
        </w:rPr>
        <w:t>1645</w:t>
      </w:r>
      <w:r>
        <w:rPr>
          <w:rFonts w:ascii="標楷體" w:hAnsi="標楷體" w:cs="標楷體" w:eastAsia="標楷體"/>
        </w:rPr>
        <w:t>頒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45:00Z</dcterms:created>
  <dc:creator>nba</dc:creator>
  <dc:description/>
  <cp:keywords/>
  <dc:language>en-US</dc:language>
  <cp:lastModifiedBy>陳姐</cp:lastModifiedBy>
  <dcterms:modified xsi:type="dcterms:W3CDTF">2014-08-20T07:45:00Z</dcterms:modified>
  <cp:revision>3</cp:revision>
  <dc:subject/>
  <dc:title>國中組：共八隊，預賽採分組循環，決賽採單淘汰，取冠亞季軍各乙名</dc:title>
</cp:coreProperties>
</file>