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w w:val="94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w w:val="94"/>
          <w:sz w:val="32"/>
          <w:szCs w:val="32"/>
        </w:rPr>
        <w:t>學生宿舍管理臨時</w:t>
      </w: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人員甄選簡</w:t>
      </w:r>
      <w:r>
        <w:rPr>
          <w:rFonts w:ascii="標楷體" w:hAnsi="標楷體" w:cs="標楷體" w:eastAsia="標楷體"/>
          <w:spacing w:val="6"/>
          <w:w w:val="94"/>
          <w:kern w:val="0"/>
          <w:sz w:val="32"/>
          <w:szCs w:val="32"/>
        </w:rPr>
        <w:t>章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  <w:szCs w:val="24"/>
        </w:rPr>
        <w:t>辦理本校學生宿舍管理業務。</w:t>
      </w:r>
    </w:p>
    <w:p>
      <w:pPr>
        <w:pStyle w:val="Normal"/>
        <w:ind w:left="2040" w:hanging="2040"/>
        <w:rPr/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</w:t>
      </w:r>
    </w:p>
    <w:p>
      <w:pPr>
        <w:pStyle w:val="Normal"/>
        <w:spacing w:lineRule="exact" w:line="440"/>
        <w:ind w:left="192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臨時人員一名（備取一名）：自錄取報到日起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止。工作內容：本校學生宿舍管理業務及其他臨時交辦事項等工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詳如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薪資待遇：日薪報酬</w:t>
      </w:r>
      <w:r>
        <w:rPr>
          <w:rFonts w:eastAsia="標楷體" w:cs="標楷體" w:ascii="標楷體" w:hAnsi="標楷體"/>
          <w:szCs w:val="24"/>
        </w:rPr>
        <w:t>845</w:t>
      </w:r>
      <w:r>
        <w:rPr>
          <w:rFonts w:ascii="標楷體" w:hAnsi="標楷體" w:cs="標楷體" w:eastAsia="標楷體"/>
          <w:szCs w:val="24"/>
        </w:rPr>
        <w:t>元，享勞、健保及雇主提撥退休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17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208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8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基本條件及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二、</w:t>
      </w:r>
      <w:r>
        <w:rPr>
          <w:rFonts w:ascii="標楷體" w:hAnsi="標楷體" w:cs="標楷體" w:eastAsia="標楷體"/>
          <w:szCs w:val="24"/>
        </w:rPr>
        <w:t>臨時人員具有高中職以上畢業</w:t>
      </w:r>
      <w:r>
        <w:rPr>
          <w:rFonts w:ascii="標楷體" w:hAnsi="標楷體" w:cs="標楷體" w:eastAsia="標楷體"/>
        </w:rPr>
        <w:t>學歷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無教育人員任用條例第三十一條及第三十三條各款之情事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（各項證件正本、影印本各一份；正本驗訖即發還，影印本正反面一份存查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證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公務人員履歷表簡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男性須附退伍令影本或免役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繳交證件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繳交報名表（請詳填各欄，貼上最近三個月內，一吋正面半身脫帽照片一張）、相關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持國外學歷報考者，報名時需繳驗下列證件，始得依規定受理報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甲、經駐外單位驗證後之國外學歷證件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乙、經駐外單位驗證後之國外學歷歷年成績證明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丙、內政部警政署入出境管理局核發之修業期間之出入境日期記錄證明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丁、其他相關文件：國外學歷之畢業證書或學位證書及歷年成績證明，如係外文證件者，          出具法院公證之中譯本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以上所持國外學歷證件，依教育部新修正之「國外學歷查證認定作業要點」查證，若經查證    不符，取消其資格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順序以報名先後決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臨時人員：實務操作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、口試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，電話回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拾肆、備取人員於錄取人員生效日起三個月內，遇相關職缺免經公開甄選優先遞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伍、附則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甄試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3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福建省連江縣立敬恆國民中小學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學生宿舍管理臨時人員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務人員履歷表簡式</w:t>
            </w:r>
            <w:r>
              <w:rPr>
                <w:rFonts w:ascii="標楷體" w:hAnsi="標楷體" w:cs="標楷體" w:eastAsia="標楷體"/>
                <w:sz w:val="20"/>
              </w:rPr>
              <w:t>　□學歷證件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福建省連江縣立敬恆國民中小學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學生宿舍管理臨時人員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操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/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敬恆國民中小學正式錄取，確定前往福建省連江縣立敬恆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56"/>
        </w:rPr>
        <w:t>中華民國</w:t>
      </w:r>
      <w:r>
        <w:rPr>
          <w:rFonts w:eastAsia="標楷體" w:cs="標楷體"/>
          <w:sz w:val="56"/>
        </w:rPr>
        <w:t>101</w:t>
      </w:r>
      <w:r>
        <w:rPr>
          <w:rFonts w:cs="標楷體" w:eastAsia="標楷體"/>
          <w:sz w:val="56"/>
        </w:rPr>
        <w:t>年</w:t>
      </w:r>
      <w:r>
        <w:rPr>
          <w:rFonts w:eastAsia="標楷體" w:cs="標楷體"/>
          <w:sz w:val="56"/>
        </w:rPr>
        <w:t>02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6:00Z</dcterms:created>
  <dc:creator>人事</dc:creator>
  <dc:description/>
  <cp:keywords/>
  <dc:language>en-US</dc:language>
  <cp:lastModifiedBy>100002355</cp:lastModifiedBy>
  <cp:lastPrinted>2010-07-15T10:03:00Z</cp:lastPrinted>
  <dcterms:modified xsi:type="dcterms:W3CDTF">2012-02-15T02:02:00Z</dcterms:modified>
  <cp:revision>8</cp:revision>
  <dc:subject/>
  <dc:title>甄選簡章</dc:title>
</cp:coreProperties>
</file>