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1840" y="2286000"/>
                            <a:ext cx="32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86000"/>
                            <a:ext cx="572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85804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85696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856960"/>
                            <a:ext cx="67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228744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2286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719712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7196400"/>
                            <a:ext cx="725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202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7202160"/>
                            <a:ext cx="2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7196400"/>
                            <a:ext cx="798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72003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685404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854040"/>
                            <a:ext cx="774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68540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639684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3968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39684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64000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6402240"/>
                            <a:ext cx="118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6402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059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6059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057360"/>
                            <a:ext cx="28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4229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18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38428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228600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493640"/>
                            <a:ext cx="3052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727380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788796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7887960"/>
                            <a:ext cx="339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788796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788796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7887960"/>
                            <a:ext cx="343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788616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788796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58294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829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7886160"/>
                            <a:ext cx="34308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三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040" y="548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6511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7273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651528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861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6058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5715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5143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14300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257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57150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228744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852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0360" y="2286000"/>
                            <a:ext cx="32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288520"/>
                            <a:ext cx="396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我很可愛對不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打不死的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358956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衝鋒陷陣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35686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我很兇猛對不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488760"/>
                            <a:ext cx="33084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很穩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敢死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仁愛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cs="細明體;MingLiU" w:eastAsia="華康超圓體"/>
                                  <w:color w:val="000000"/>
                                  <w:lang w:val="en-US" w:eastAsia="zh-TW" w:bidi="ar-SA"/>
                                </w:rPr>
                                <w:t>里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354456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New day 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-45pt;width:541.85pt;height:778.5pt" coordorigin="-1266,-900" coordsize="10837,15570">
                <v:rect id="shape_0" stroked="f" o:allowincell="f" style="position:absolute;left:-1266;top:-900;width:10836;height:155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-334,2700" to="-330,46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28,2700" to="572,27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717,3601" to="1717,475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88,3599" to="2788,46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718,3599" to="2787,3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11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36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69,2160" to="2369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717,2702" to="6718,46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20,2701" to="6718,270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38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09,2700" to="47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4708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417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6329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30,2160" to="633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129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9,1620" to="5429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5428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260" to="3270,16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08,10434" to="1010,1151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11,10433" to="2152,1044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53,10442" to="2153,1152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53,10442" to="3256,1152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0433" to="4524,1043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529,10439" to="4530,1151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4,9893" to="328,1151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5,9893" to="1544,989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45,9893" to="1546,1043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105,9173" to="1106,989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515,9173" to="1104,917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505,9173" to="-504,115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548,9179" to="5549,1151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685,9182" to="5547,918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685,9183" to="3685,1044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07,8643" to="208,918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26,8643" to="4627,918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4,8639" to="4627,86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909,8280" to="2909,86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54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71;top:576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015;top:3696;width:4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1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8;top:2700;width:4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4;top:2854;width:4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9;top:2700;width:4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1;top:1452;width:480;height:8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9;top:10555;width:8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;top:11522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8;top:11522;width:534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11522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0;top:11522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0;top:11522;width:540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;top:11519;width:538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87;top:11522;width:538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09,8280" to="6328,82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29,8280" to="6329,115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69;top:11519;width:539;height:1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三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9,7740" to="4709,82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503;top:9354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4;top:1055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5;top:9360;width:107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;top:990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9;top:864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810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09;top:720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72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900" to="7410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900" to="7411,73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11,7380" to="7410,73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4320" to="8459,43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3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600;width:1110;height:143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40;top:8100;width:1259;height:197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20,2702" to="5821,46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54,2704" to="3256,27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70,2700" to="3274,46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53,2700" to="2153,360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9,2704" to="574,475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669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我很可愛對不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打不死的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2;top:4753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衝鋒陷陣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8;top:472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我很兇猛對不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3;top:4594;width:520;height:11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很穩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3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敢死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2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仁愛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7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細明體;MingLiU" w:cs="細明體;MingLiU"/>
                            <w:color w:val="000000"/>
                            <w:lang w:val="en-US" w:eastAsia="zh-TW" w:bidi="ar-SA"/>
                          </w:rPr>
                          <w:t>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cs="細明體;MingLiU" w:eastAsia="華康超圓體"/>
                            <w:color w:val="000000"/>
                            <w:lang w:val="en-US" w:eastAsia="zh-TW" w:bidi="ar-SA"/>
                          </w:rPr>
                          <w:t>里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8;top:4682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New day 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9:00Z</dcterms:created>
  <dc:creator>USER</dc:creator>
  <dc:description/>
  <cp:keywords/>
  <dc:language>en-US</dc:language>
  <cp:lastModifiedBy>TIGER-XP</cp:lastModifiedBy>
  <cp:lastPrinted>2007-11-13T09:55:00Z</cp:lastPrinted>
  <dcterms:modified xsi:type="dcterms:W3CDTF">2015-11-11T08:41:00Z</dcterms:modified>
  <cp:revision>4</cp:revision>
  <dc:subject/>
  <dc:title/>
</cp:coreProperties>
</file>