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標楷體"/>
          <w:sz w:val="36"/>
          <w:szCs w:val="36"/>
        </w:rPr>
        <w:t>連江縣東引鄉公所甄選環境清潔臨時人員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體檢表、退伍令或國民兵免役證明資料等影本檢附備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體檢表、退伍令或國民兵免役證明資料等影本檢附備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8-05-21T07:42:00Z</dcterms:modified>
  <cp:revision>8</cp:revision>
  <dc:subject/>
  <dc:title>姓名</dc:title>
</cp:coreProperties>
</file>