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60"/>
        <w:ind w:right="27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連江縣「健康飛羽‧遠離菸害」羽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事項申訴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59"/>
        <w:gridCol w:w="1735"/>
        <w:gridCol w:w="803"/>
        <w:gridCol w:w="662"/>
        <w:gridCol w:w="1124"/>
        <w:gridCol w:w="803"/>
        <w:gridCol w:w="1708"/>
      </w:tblGrid>
      <w:tr>
        <w:trPr>
          <w:trHeight w:val="8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出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被申訴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糾紛發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事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件或證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裁判長意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審判（仲裁）委員會判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審判（仲裁）委員會召集人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凡未按各項規定辦理之申訴，概不受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單位領隊簽名權，可按競賽規程有關規定，由領隊本人簽名或教練簽名辦理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2:00Z</dcterms:created>
  <dc:creator>TIGER-XP</dc:creator>
  <dc:description/>
  <cp:keywords/>
  <dc:language>en-US</dc:language>
  <cp:lastModifiedBy>TIGER-XP</cp:lastModifiedBy>
  <dcterms:modified xsi:type="dcterms:W3CDTF">2014-04-18T02:02:00Z</dcterms:modified>
  <cp:revision>2</cp:revision>
  <dc:subject/>
  <dc:title/>
</cp:coreProperties>
</file>