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（三）姻親（配偶之血親）之親系及親等圖</w:t>
      </w:r>
    </w:p>
    <w:p>
      <w:pPr>
        <w:pStyle w:val="Normal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tbl>
      <w:tblPr>
        <w:tblW w:w="3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32"/>
        <w:gridCol w:w="899"/>
      </w:tblGrid>
      <w:tr>
        <w:trPr>
          <w:trHeight w:val="1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02870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81pt" to="294pt,1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102870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pt,81pt" to="438pt,1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父</w:t>
            </w:r>
          </w:p>
        </w:tc>
        <w:tc>
          <w:tcPr>
            <w:tcW w:w="2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四</w:t>
            </w:r>
            <w:r>
              <w:rPr>
                <w:rFonts w:ascii="標楷體" w:hAnsi="標楷體" w:eastAsia="標楷體"/>
                <w:b/>
              </w:rPr>
              <w:t xml:space="preserve">           </w:t>
            </w:r>
            <w:r>
              <w:rPr>
                <w:rFonts w:ascii="標楷體" w:hAnsi="標楷體" w:eastAsia="標楷體"/>
                <w:b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母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pt" to="293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pt" to="60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pt" to="24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88900</wp:posOffset>
                </wp:positionV>
                <wp:extent cx="335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pt" to="70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pt" to="702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7pt" to="672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 xml:space="preserve">五                                                                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                 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五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09"/>
        <w:gridCol w:w="600"/>
        <w:gridCol w:w="4093"/>
        <w:gridCol w:w="720"/>
        <w:gridCol w:w="2160"/>
        <w:gridCol w:w="720"/>
        <w:gridCol w:w="4067"/>
        <w:gridCol w:w="600"/>
        <w:gridCol w:w="120"/>
        <w:gridCol w:w="609"/>
      </w:tblGrid>
      <w:tr>
        <w:trPr>
          <w:trHeight w:val="14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</w:tc>
        <w:tc>
          <w:tcPr>
            <w:tcW w:w="1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</w:tc>
        <w:tc>
          <w:tcPr>
            <w:tcW w:w="40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父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  <w:r>
              <w:rPr>
                <w:rFonts w:ascii="標楷體" w:hAnsi="標楷體" w:eastAsia="標楷體"/>
                <w:b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父</w:t>
            </w:r>
          </w:p>
        </w:tc>
        <w:tc>
          <w:tcPr>
            <w:tcW w:w="40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05pt" to="294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1366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95pt" to="29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95pt" to="96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95pt" to="132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05pt" to="60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5pt" to="5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5pt" to="24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0.05pt" to="438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11366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8.95pt" to="63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8.95pt" to="636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8.95pt" to="600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160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-0.05pt" to="708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.95pt" to="70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.95pt" to="672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 xml:space="preserve">六          四                                                                                   四       </w:t>
      </w:r>
      <w:r>
        <w:rPr/>
        <w:t xml:space="preserve">   六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20"/>
        <w:gridCol w:w="600"/>
        <w:gridCol w:w="120"/>
        <w:gridCol w:w="600"/>
        <w:gridCol w:w="120"/>
        <w:gridCol w:w="720"/>
        <w:gridCol w:w="2520"/>
        <w:gridCol w:w="720"/>
        <w:gridCol w:w="2160"/>
        <w:gridCol w:w="720"/>
        <w:gridCol w:w="2640"/>
        <w:gridCol w:w="600"/>
        <w:gridCol w:w="120"/>
        <w:gridCol w:w="600"/>
        <w:gridCol w:w="120"/>
        <w:gridCol w:w="600"/>
        <w:gridCol w:w="120"/>
        <w:gridCol w:w="593"/>
      </w:tblGrid>
      <w:tr>
        <w:trPr>
          <w:trHeight w:val="11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ind w:left="-1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ind w:left="-1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ind w:left="-1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父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  <w:b/>
              </w:rPr>
              <w:t xml:space="preserve">二     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 xml:space="preserve">   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父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9pt" to="60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9pt" to="5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9pt" to="24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9pt" to="9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9pt" to="1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9pt" to="132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138430</wp:posOffset>
                </wp:positionV>
                <wp:extent cx="1981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9pt" to="32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pt" to="324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9pt" to="168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9pt" to="204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9pt" to="402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0</wp:posOffset>
                </wp:positionH>
                <wp:positionV relativeFrom="paragraph">
                  <wp:posOffset>138430</wp:posOffset>
                </wp:positionV>
                <wp:extent cx="19050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9pt" to="55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04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9pt" to="552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98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9pt" to="474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9pt" to="43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.9pt" to="63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0.9pt" to="63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0.9pt" to="600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916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.9pt" to="708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10600</wp:posOffset>
                </wp:positionH>
                <wp:positionV relativeFrom="paragraph">
                  <wp:posOffset>138430</wp:posOffset>
                </wp:positionV>
                <wp:extent cx="381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0.9pt" to="70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06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0.9pt" to="678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 xml:space="preserve">七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     五   </w:t>
      </w:r>
      <w:r>
        <w:rPr>
          <w:rFonts w:ascii="標楷體" w:hAnsi="標楷體" w:eastAsia="標楷體"/>
          <w:b/>
        </w:rPr>
        <w:t xml:space="preserve"> 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 三                                </w:t>
      </w:r>
      <w:r>
        <w:rPr>
          <w:rFonts w:ascii="標楷體" w:hAnsi="標楷體" w:eastAsia="標楷體"/>
          <w:b/>
        </w:rPr>
        <w:t xml:space="preserve">       </w:t>
      </w:r>
      <w:r>
        <w:rPr>
          <w:rFonts w:ascii="標楷體" w:hAnsi="標楷體" w:eastAsia="標楷體"/>
          <w:b/>
        </w:rPr>
        <w:t xml:space="preserve">                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  </w:t>
      </w:r>
      <w:r>
        <w:rPr>
          <w:rFonts w:ascii="標楷體" w:hAnsi="標楷體" w:eastAsia="標楷體"/>
          <w:b/>
        </w:rPr>
        <w:t xml:space="preserve">    </w:t>
      </w:r>
      <w:r>
        <w:rPr>
          <w:rFonts w:ascii="標楷體" w:hAnsi="標楷體" w:eastAsia="標楷體"/>
          <w:b/>
        </w:rPr>
        <w:t xml:space="preserve">    五  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   七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20"/>
        <w:gridCol w:w="600"/>
        <w:gridCol w:w="120"/>
        <w:gridCol w:w="600"/>
        <w:gridCol w:w="120"/>
        <w:gridCol w:w="720"/>
        <w:gridCol w:w="120"/>
        <w:gridCol w:w="600"/>
        <w:gridCol w:w="120"/>
        <w:gridCol w:w="600"/>
        <w:gridCol w:w="1800"/>
        <w:gridCol w:w="600"/>
        <w:gridCol w:w="960"/>
        <w:gridCol w:w="600"/>
        <w:gridCol w:w="720"/>
        <w:gridCol w:w="720"/>
        <w:gridCol w:w="960"/>
        <w:gridCol w:w="600"/>
        <w:gridCol w:w="360"/>
        <w:gridCol w:w="600"/>
        <w:gridCol w:w="120"/>
        <w:gridCol w:w="600"/>
        <w:gridCol w:w="120"/>
        <w:gridCol w:w="600"/>
        <w:gridCol w:w="120"/>
        <w:gridCol w:w="597"/>
      </w:tblGrid>
      <w:tr>
        <w:trPr>
          <w:trHeight w:val="11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939800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4pt" to="60pt,1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939800</wp:posOffset>
                      </wp:positionV>
                      <wp:extent cx="0" cy="56959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74pt" to="96pt,1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939800</wp:posOffset>
                      </wp:positionV>
                      <wp:extent cx="0" cy="56959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74pt" to="204pt,1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939800</wp:posOffset>
                      </wp:positionV>
                      <wp:extent cx="0" cy="22669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pt,74pt" to="474pt,9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010400</wp:posOffset>
                      </wp:positionH>
                      <wp:positionV relativeFrom="paragraph">
                        <wp:posOffset>939800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pt,74pt" to="552pt,9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5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24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5pt" to="13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85pt" to="132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85pt" to="20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85pt" to="168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163195</wp:posOffset>
                </wp:positionV>
                <wp:extent cx="1828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85pt" to="41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.85pt" to="420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52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85pt" to="276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85pt" to="348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7400</wp:posOffset>
                </wp:positionH>
                <wp:positionV relativeFrom="paragraph">
                  <wp:posOffset>163195</wp:posOffset>
                </wp:positionV>
                <wp:extent cx="3810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5pt" to="49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056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2.85pt" to="56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2.85pt" to="63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344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2.85pt" to="70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484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2.85pt" to="492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74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5pt" to="462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056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2.85pt" to="528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28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2.85pt" to="564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77200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3.85pt" to="636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2.85pt" to="600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91600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3.85pt" to="708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344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2.85pt" to="672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 xml:space="preserve">八          六          四                                              </w:t>
      </w:r>
      <w:r>
        <w:rPr/>
        <w:t xml:space="preserve"> 四          四          六          八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960"/>
        <w:gridCol w:w="600"/>
        <w:gridCol w:w="840"/>
        <w:gridCol w:w="600"/>
        <w:gridCol w:w="720"/>
        <w:gridCol w:w="72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597"/>
      </w:tblGrid>
      <w:tr>
        <w:trPr>
          <w:trHeight w:val="152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965200</wp:posOffset>
                      </wp:positionV>
                      <wp:extent cx="0" cy="5715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6pt" to="90pt,12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965200</wp:posOffset>
                      </wp:positionV>
                      <wp:extent cx="0" cy="4572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76pt" to="204pt,1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965200</wp:posOffset>
                      </wp:positionV>
                      <wp:extent cx="0" cy="2286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6pt" to="270pt,9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965200</wp:posOffset>
                      </wp:positionV>
                      <wp:extent cx="0" cy="4572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76pt" to="348pt,1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965200</wp:posOffset>
                      </wp:positionV>
                      <wp:extent cx="0" cy="4572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76pt" to="426pt,1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965200</wp:posOffset>
                      </wp:positionV>
                      <wp:extent cx="0" cy="4572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76pt" to="462pt,1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965200</wp:posOffset>
                      </wp:positionV>
                      <wp:extent cx="0" cy="5715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pt,76pt" to="528pt,12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8077200</wp:posOffset>
                      </wp:positionH>
                      <wp:positionV relativeFrom="paragraph">
                        <wp:posOffset>965200</wp:posOffset>
                      </wp:positionV>
                      <wp:extent cx="0" cy="5715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6pt,76pt" to="636pt,12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姊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兄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姊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兄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姊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兄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姊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兄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5334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pt" to="13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64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8pt" to="13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36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8pt" to="203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36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8pt" to="168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0</wp:posOffset>
                </wp:positionH>
                <wp:positionV relativeFrom="paragraph">
                  <wp:posOffset>187960</wp:posOffset>
                </wp:positionV>
                <wp:extent cx="5334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8pt" to="28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14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8pt" to="28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0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8pt" to="240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8600</wp:posOffset>
                </wp:positionH>
                <wp:positionV relativeFrom="paragraph">
                  <wp:posOffset>187960</wp:posOffset>
                </wp:positionV>
                <wp:extent cx="3810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8pt" to="34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86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8pt" to="318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76800</wp:posOffset>
                </wp:positionH>
                <wp:positionV relativeFrom="paragraph">
                  <wp:posOffset>187960</wp:posOffset>
                </wp:positionV>
                <wp:extent cx="5334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8pt" to="42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68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8pt" to="384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67400</wp:posOffset>
                </wp:positionH>
                <wp:positionV relativeFrom="paragraph">
                  <wp:posOffset>187960</wp:posOffset>
                </wp:positionV>
                <wp:extent cx="3810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.8pt" to="49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484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4.8pt" to="49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056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4.8pt" to="563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628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4.8pt" to="564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200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4.8pt" to="63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4.8pt" to="600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cs="標楷體"/>
        </w:rPr>
        <w:t xml:space="preserve"> </w:t>
      </w:r>
      <w:r>
        <w:rPr/>
        <w:t>七          五           三          一         三           五          五          七</w:t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20"/>
        <w:gridCol w:w="600"/>
        <w:gridCol w:w="120"/>
        <w:gridCol w:w="600"/>
        <w:gridCol w:w="120"/>
        <w:gridCol w:w="600"/>
        <w:gridCol w:w="120"/>
        <w:gridCol w:w="720"/>
        <w:gridCol w:w="120"/>
        <w:gridCol w:w="609"/>
        <w:gridCol w:w="120"/>
        <w:gridCol w:w="600"/>
        <w:gridCol w:w="120"/>
        <w:gridCol w:w="563"/>
        <w:gridCol w:w="120"/>
        <w:gridCol w:w="628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597"/>
      </w:tblGrid>
      <w:tr>
        <w:trPr>
          <w:trHeight w:val="142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988060</wp:posOffset>
                      </wp:positionV>
                      <wp:extent cx="0" cy="4572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77.8pt" to="198pt,1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988060</wp:posOffset>
                      </wp:positionV>
                      <wp:extent cx="0" cy="4572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7.8pt" to="270pt,1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988060</wp:posOffset>
                      </wp:positionV>
                      <wp:extent cx="0" cy="4572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pt,77.8pt" to="528pt,1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988060</wp:posOffset>
                      </wp:positionV>
                      <wp:extent cx="0" cy="4572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77.8pt" to="468pt,1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988060</wp:posOffset>
                      </wp:positionV>
                      <wp:extent cx="0" cy="4572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77.8pt" to="318pt,1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988060</wp:posOffset>
                      </wp:positionV>
                      <wp:extent cx="0" cy="4572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77.8pt" to="348pt,1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988060</wp:posOffset>
                      </wp:positionV>
                      <wp:extent cx="0" cy="4572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77.8pt" to="396pt,1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姪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甥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9800</wp:posOffset>
                </wp:positionH>
                <wp:positionV relativeFrom="paragraph">
                  <wp:posOffset>98425</wp:posOffset>
                </wp:positionV>
                <wp:extent cx="304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75pt" to="19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9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75pt" to="17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0</wp:posOffset>
                </wp:positionH>
                <wp:positionV relativeFrom="paragraph">
                  <wp:posOffset>98425</wp:posOffset>
                </wp:positionV>
                <wp:extent cx="533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75pt" to="26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56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75pt" to="228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056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7.75pt" to="56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62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7.75pt" to="56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3600</wp:posOffset>
                </wp:positionH>
                <wp:positionV relativeFrom="paragraph">
                  <wp:posOffset>98425</wp:posOffset>
                </wp:positionV>
                <wp:extent cx="3810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75pt" to="49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246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75pt" to="498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33800</wp:posOffset>
                </wp:positionH>
                <wp:positionV relativeFrom="paragraph">
                  <wp:posOffset>98425</wp:posOffset>
                </wp:positionV>
                <wp:extent cx="304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75pt" to="31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33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75pt" to="29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96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75pt" to="38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76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75pt" to="38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533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75pt" to="43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626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75pt" to="438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ascii="標楷體" w:hAnsi="標楷體" w:eastAsia="標楷體"/>
          <w:b/>
        </w:rPr>
        <w:t xml:space="preserve">六        四       二        二       四 </w:t>
      </w:r>
      <w:r>
        <w:rPr/>
        <w:t xml:space="preserve">        六        六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20"/>
        <w:gridCol w:w="480"/>
        <w:gridCol w:w="120"/>
        <w:gridCol w:w="480"/>
        <w:gridCol w:w="79"/>
        <w:gridCol w:w="565"/>
        <w:gridCol w:w="79"/>
        <w:gridCol w:w="477"/>
        <w:gridCol w:w="79"/>
        <w:gridCol w:w="454"/>
        <w:gridCol w:w="120"/>
        <w:gridCol w:w="480"/>
        <w:gridCol w:w="120"/>
        <w:gridCol w:w="480"/>
        <w:gridCol w:w="120"/>
        <w:gridCol w:w="547"/>
        <w:gridCol w:w="120"/>
        <w:gridCol w:w="480"/>
        <w:gridCol w:w="120"/>
        <w:gridCol w:w="480"/>
        <w:gridCol w:w="120"/>
        <w:gridCol w:w="480"/>
        <w:gridCol w:w="120"/>
        <w:gridCol w:w="480"/>
        <w:gridCol w:w="120"/>
        <w:gridCol w:w="475"/>
      </w:tblGrid>
      <w:tr>
        <w:trPr>
          <w:trHeight w:val="146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01700</wp:posOffset>
                      </wp:positionV>
                      <wp:extent cx="0" cy="5715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71pt" to="258pt,1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901700</wp:posOffset>
                      </wp:positionV>
                      <wp:extent cx="0" cy="5715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71pt" to="318pt,11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901700</wp:posOffset>
                      </wp:positionV>
                      <wp:extent cx="0" cy="4572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71pt" to="348pt,10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901700</wp:posOffset>
                      </wp:positionV>
                      <wp:extent cx="0" cy="4572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71pt" to="408pt,10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孫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304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5pt" to="25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5pt" to="234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3810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5pt" to="31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5pt" to="288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9600</wp:posOffset>
                </wp:positionH>
                <wp:positionV relativeFrom="paragraph">
                  <wp:posOffset>187325</wp:posOffset>
                </wp:positionV>
                <wp:extent cx="3810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75pt" to="37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160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.75pt" to="443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75pt" to="378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38800</wp:posOffset>
                </wp:positionH>
                <wp:positionV relativeFrom="paragraph">
                  <wp:posOffset>187325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75pt" to="444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eastAsia="標楷體"/>
          <w:b/>
        </w:rPr>
        <w:t xml:space="preserve">五        三        三     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>五</w:t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0"/>
        <w:gridCol w:w="485"/>
        <w:gridCol w:w="120"/>
        <w:gridCol w:w="480"/>
        <w:gridCol w:w="120"/>
        <w:gridCol w:w="480"/>
        <w:gridCol w:w="120"/>
        <w:gridCol w:w="480"/>
        <w:gridCol w:w="120"/>
        <w:gridCol w:w="480"/>
        <w:gridCol w:w="120"/>
        <w:gridCol w:w="480"/>
        <w:gridCol w:w="120"/>
        <w:gridCol w:w="480"/>
        <w:gridCol w:w="1209"/>
      </w:tblGrid>
      <w:tr>
        <w:trPr>
          <w:trHeight w:val="14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987425</wp:posOffset>
                      </wp:positionV>
                      <wp:extent cx="0" cy="4572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77.75pt" to="318pt,1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987425</wp:posOffset>
                      </wp:positionV>
                      <wp:extent cx="0" cy="4572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77.75pt" to="348pt,1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甥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9600</wp:posOffset>
                </wp:positionH>
                <wp:positionV relativeFrom="paragraph">
                  <wp:posOffset>212725</wp:posOffset>
                </wp:positionV>
                <wp:extent cx="3810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.75pt" to="37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3800</wp:posOffset>
                </wp:positionH>
                <wp:positionV relativeFrom="paragraph">
                  <wp:posOffset>212725</wp:posOffset>
                </wp:positionV>
                <wp:extent cx="304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75pt" to="31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21272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75pt" to="378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21272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75pt" to="29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>四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20"/>
        <w:gridCol w:w="480"/>
        <w:gridCol w:w="120"/>
        <w:gridCol w:w="480"/>
        <w:gridCol w:w="120"/>
        <w:gridCol w:w="480"/>
        <w:gridCol w:w="1271"/>
      </w:tblGrid>
      <w:tr>
        <w:trPr>
          <w:trHeight w:val="10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妻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元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孫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1080" w:right="112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4:00Z</dcterms:created>
  <dc:creator>澎湖縣馬公市戶政事務所</dc:creator>
  <dc:description/>
  <cp:keywords>姻親（配偶之血親）之親系及親等圖</cp:keywords>
  <dc:language>en-US</dc:language>
  <cp:lastModifiedBy>pcuser</cp:lastModifiedBy>
  <dcterms:modified xsi:type="dcterms:W3CDTF">2012-03-27T07:06:00Z</dcterms:modified>
  <cp:revision>5</cp:revision>
  <dc:subject>姻親（配偶之血親）之親系及親等圖</dc:subject>
  <dc:title>姻親（配偶之血親）之親系及親等圖</dc:title>
</cp:coreProperties>
</file>