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綜合運動場館親子遊戲區約用人員甄選報名表</w:t>
      </w:r>
    </w:p>
    <w:tbl>
      <w:tblPr>
        <w:tblW w:w="9997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92"/>
        <w:gridCol w:w="209"/>
        <w:gridCol w:w="447"/>
        <w:gridCol w:w="449"/>
        <w:gridCol w:w="238"/>
        <w:gridCol w:w="658"/>
        <w:gridCol w:w="479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5" w:after="0"/>
              <w:ind w:left="36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9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5"/>
              <w:ind w:left="2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25"/>
              <w:ind w:left="10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spacing w:lineRule="exact" w:line="325"/>
              <w:ind w:left="7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lineRule="auto" w:line="516" w:before="214" w:after="0"/>
              <w:ind w:left="891" w:right="87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88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33"/>
              <w:ind w:left="14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33"/>
              <w:ind w:left="19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地址</w:t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電話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spacing w:lineRule="exact" w:line="296"/>
              <w:ind w:left="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9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2"/>
                <w:lang w:eastAsia="en-US"/>
              </w:rPr>
            </w:r>
          </w:p>
          <w:p>
            <w:pPr>
              <w:pStyle w:val="TableParagraph"/>
              <w:ind w:left="36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9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9"/>
                <w:lang w:eastAsia="en-US"/>
              </w:rPr>
            </w:r>
          </w:p>
          <w:p>
            <w:pPr>
              <w:pStyle w:val="TableParagraph"/>
              <w:ind w:left="19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b/>
                <w:b/>
                <w:sz w:val="26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  <w:tab w:val="left" w:pos="756" w:leader="none"/>
              </w:tabs>
              <w:spacing w:lineRule="exact" w:line="324"/>
              <w:ind w:left="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spacing w:lineRule="auto" w:line="220" w:before="5" w:after="0"/>
              <w:ind w:left="276" w:right="-44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TableParagraph"/>
              <w:ind w:left="39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26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32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4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7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章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2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3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10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10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結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35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備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6"/>
              <w:ind w:left="2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500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spacing w:lineRule="auto" w:line="211" w:before="1" w:after="0"/>
              <w:ind w:left="28" w:right="214" w:hanging="0"/>
              <w:rPr>
                <w:rFonts w:ascii="標楷體" w:hAnsi="標楷體" w:eastAsia="標楷體" w:cs="標楷體"/>
                <w:sz w:val="25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5"/>
                <w:lang w:eastAsia="en-US"/>
              </w:rPr>
              <w:t>資審</w:t>
            </w:r>
          </w:p>
        </w:tc>
        <w:tc>
          <w:tcPr>
            <w:tcW w:w="501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spacing w:lineRule="auto" w:line="211" w:before="1" w:after="0"/>
              <w:ind w:left="246" w:right="5" w:hanging="0"/>
              <w:rPr>
                <w:rFonts w:ascii="標楷體" w:hAnsi="標楷體" w:eastAsia="標楷體" w:cs="標楷體"/>
                <w:sz w:val="25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5"/>
                <w:lang w:eastAsia="en-US"/>
              </w:rPr>
              <w:t>格查</w:t>
            </w:r>
          </w:p>
        </w:tc>
        <w:tc>
          <w:tcPr>
            <w:tcW w:w="4107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b/>
                <w:b/>
                <w:sz w:val="21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1"/>
                <w:lang w:eastAsia="en-US"/>
              </w:rPr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7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48:00Z</dcterms:created>
  <dc:creator>Owner</dc:creator>
  <dc:description/>
  <dc:language>en-US</dc:language>
  <cp:lastModifiedBy>Win7User</cp:lastModifiedBy>
  <dcterms:modified xsi:type="dcterms:W3CDTF">2018-07-20T01:48:00Z</dcterms:modified>
  <cp:revision>2</cp:revision>
  <dc:subject/>
  <dc:title/>
</cp:coreProperties>
</file>