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生態賞鷗之旅—解說員訓練營詳細課程表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080"/>
        <w:gridCol w:w="2216"/>
        <w:gridCol w:w="180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~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並領取講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福沃碼頭售票處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~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鷗的故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坵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亞聲老師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敬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敬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鷗的故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華校長</w:t>
            </w:r>
          </w:p>
        </w:tc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北竿民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白沙碼頭辨理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搭乘「龍福號」準時開往南竿福沃碼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南竿民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福沃碼頭侯船室辦理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準時出發前往大坵展開生態之旅。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研習地點：南竿歷史文物館會議室</w:t>
            </w:r>
          </w:p>
        </w:tc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開放縣內有興趣之民眾報名，全程參與者，觀光局將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額共三十五名，報名時間：即日起至</w:t>
      </w:r>
      <w:r>
        <w:rPr>
          <w:rFonts w:eastAsia="標楷體" w:cs="標楷體" w:ascii="標楷體" w:hAnsi="標楷體"/>
        </w:rPr>
        <w:t>5/2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後傳真至</w:t>
      </w:r>
      <w:r>
        <w:rPr>
          <w:rFonts w:eastAsia="標楷體" w:cs="標楷體" w:ascii="標楷體" w:hAnsi="標楷體"/>
        </w:rPr>
        <w:t>(0836)55662</w:t>
      </w:r>
      <w:r>
        <w:rPr>
          <w:rFonts w:ascii="標楷體" w:hAnsi="標楷體" w:cs="標楷體" w:eastAsia="標楷體"/>
        </w:rPr>
        <w:t>王小姐收，待接到回電、確認報名序號後，報名始為完成。報名個人資料請務必填妥，以利辦理保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，請電</w:t>
      </w:r>
      <w:r>
        <w:rPr>
          <w:rFonts w:eastAsia="標楷體" w:cs="標楷體" w:ascii="標楷體" w:hAnsi="標楷體"/>
        </w:rPr>
        <w:t>(0836)55661</w:t>
      </w:r>
      <w:r>
        <w:rPr>
          <w:rFonts w:ascii="標楷體" w:hAnsi="標楷體" w:cs="標楷體" w:eastAsia="標楷體"/>
        </w:rPr>
        <w:t>王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08</w:t>
      </w:r>
      <w:r>
        <w:rPr>
          <w:rFonts w:ascii="標楷體" w:hAnsi="標楷體" w:cs="標楷體" w:eastAsia="標楷體"/>
          <w:sz w:val="40"/>
          <w:szCs w:val="40"/>
        </w:rPr>
        <w:t>生態賞鷗之旅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解說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/24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6/1(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兩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1119"/>
        <w:gridCol w:w="1118"/>
        <w:gridCol w:w="2237"/>
      </w:tblGrid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63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坵生態之旅報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於白沙碼頭開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於福沃碼頭開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8:00Z</dcterms:created>
  <dc:creator>jshjh</dc:creator>
  <dc:description/>
  <cp:keywords/>
  <dc:language>en-US</dc:language>
  <cp:lastModifiedBy>jshjh</cp:lastModifiedBy>
  <dcterms:modified xsi:type="dcterms:W3CDTF">2008-05-19T09:03:00Z</dcterms:modified>
  <cp:revision>11</cp:revision>
  <dc:subject/>
  <dc:title>2008生態賞鷗之旅—解說員訓練營</dc:title>
</cp:coreProperties>
</file>