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800560"/>
                          <a:chOff x="0" y="0"/>
                          <a:chExt cx="53715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457160" cy="342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45716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445716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3990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3419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1324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7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256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1640"/>
                            <a:ext cx="326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北海小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3265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打不死的隊伍酷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3040"/>
                            <a:ext cx="326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戰誠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92.95pt" coordorigin="0,0" coordsize="8459,13859">
                <v:rect id="shape_0" stroked="f" o:allowincell="f" style="position:absolute;left:0;top:0;width:845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1259;width:7018;height:53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59" to="7918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7917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359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377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8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3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698;width:4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71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9;top:827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538;width:513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北海小英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4678;width:513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打不死的隊伍酷斃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78;width:514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戰誠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715385</wp:posOffset>
                </wp:positionV>
                <wp:extent cx="3270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</w:rPr>
                              <w:t>霹靂十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08pt;mso-wrap-distance-left:9.05pt;mso-wrap-distance-right:9.05pt;mso-wrap-distance-top:0pt;mso-wrap-distance-bottom:0pt;margin-top:292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</w:rPr>
                      </w:pPr>
                      <w:r>
                        <w:rPr>
                          <w:rFonts w:ascii="華康超圓體" w:hAnsi="華康超圓體" w:eastAsia="華康超圓體"/>
                        </w:rPr>
                        <w:t>霹靂十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9:00Z</dcterms:created>
  <dc:creator>熊貓大叔</dc:creator>
  <dc:description/>
  <cp:keywords/>
  <dc:language>en-US</dc:language>
  <cp:lastModifiedBy>熊貓大叔</cp:lastModifiedBy>
  <dcterms:modified xsi:type="dcterms:W3CDTF">2008-11-07T09:59:00Z</dcterms:modified>
  <cp:revision>2</cp:revision>
  <dc:subject/>
  <dc:title> </dc:title>
</cp:coreProperties>
</file>