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中山</w:t>
      </w:r>
      <w:r>
        <w:rPr/>
        <w:t>國民中學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及影乙份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時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吋照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8:00Z</dcterms:created>
  <dc:creator>winxp</dc:creator>
  <dc:description/>
  <cp:keywords/>
  <dc:language>en-US</dc:language>
  <cp:lastModifiedBy>winxp</cp:lastModifiedBy>
  <cp:lastPrinted>2013-04-30T14:42:00Z</cp:lastPrinted>
  <dcterms:modified xsi:type="dcterms:W3CDTF">2013-04-30T06:43:00Z</dcterms:modified>
  <cp:revision>9</cp:revision>
  <dc:subject/>
  <dc:title>連江縣立中山國民中小學（國中部）新生入學註冊登記表</dc:title>
</cp:coreProperties>
</file>