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福建連江地方法院檢察署辦理</w:t>
      </w:r>
      <w:r>
        <w:rPr>
          <w:rFonts w:eastAsia="標楷體" w:cs="標楷體" w:ascii="標楷體" w:hAnsi="標楷體"/>
          <w:b/>
          <w:bCs/>
          <w:sz w:val="40"/>
          <w:szCs w:val="32"/>
        </w:rPr>
        <w:t>9</w:t>
      </w:r>
      <w:r>
        <w:rPr>
          <w:rFonts w:eastAsia="標楷體" w:cs="標楷體" w:ascii="標楷體" w:hAnsi="標楷體"/>
          <w:b/>
          <w:bCs/>
          <w:sz w:val="40"/>
          <w:szCs w:val="32"/>
        </w:rPr>
        <w:t>7</w:t>
      </w:r>
      <w:r>
        <w:rPr>
          <w:rFonts w:ascii="標楷體" w:hAnsi="標楷體" w:cs="標楷體" w:eastAsia="標楷體"/>
          <w:b/>
          <w:bCs/>
          <w:sz w:val="40"/>
          <w:szCs w:val="32"/>
        </w:rPr>
        <w:t>年暑期成長營實施計畫公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20"/>
        <w:ind w:lef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法保字第</w:t>
      </w:r>
      <w:r>
        <w:rPr>
          <w:rFonts w:eastAsia="標楷體" w:cs="標楷體" w:ascii="標楷體" w:hAnsi="標楷體"/>
          <w:sz w:val="32"/>
          <w:szCs w:val="32"/>
        </w:rPr>
        <w:t>097100084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20"/>
        <w:ind w:left="672" w:hanging="6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合政府及社會資源，基於「預防犯罪於先」之觀念，強化兒童及少年的法治觀念及守法意願，使其不會、不想、不願犯罪，並推廣預防少年兒童偏差行為及保護自己免於被害資訊，營造保護少年兒童之優質生活環境。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67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建連江地方法院檢察署、福建連江地方法院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犯罪被害人保護協會連江分會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警察局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消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日期及時間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地點：福建連江地方法院檢察署一樓禮堂（連江縣南竿鄉復興村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鄭家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晶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、報名辦法及名額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在學兒童及青少年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為避免爭執，一律採通訊報名，請剪下馬祖日報報名表，或函送各學校之報名表，寄回本署（連江縣南竿鄉復興村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連江地檢署收），以寄達本署日期先後為準，先寄達者優先，錄取後通知確認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</w:t>
      </w:r>
    </w:p>
    <w:p>
      <w:pPr>
        <w:pStyle w:val="Normal"/>
        <w:spacing w:lineRule="exact" w:line="520"/>
        <w:ind w:left="480" w:firstLine="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獎：人人有禮，各送價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之精美西點一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獎問答：每梯次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各得價值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之精美禮物一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竿、東莒、西莒、東引學生憑船票補助交通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經費來源：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費暫估新台幣十五萬五千八百元（如附件經費預算表），由緩起訴處分經費項下支付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宣導辦法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馬祖日報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有線電視跑馬燈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刊登於馬祖資訊網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函送連江縣政府教育局轉送各級學校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課堂上每位學生發給法務部製作之「反毒手冊—簡要版」一冊（本署現有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冊）、第一梯次發給「父母法律手冊」一冊（本署現有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冊）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員工假日參與活動，核實報加班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佈置會場請全署同仁辦理。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十五、一般行政工作由書記官洪魁宏負責。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55"/>
        <w:gridCol w:w="705"/>
        <w:gridCol w:w="555"/>
        <w:gridCol w:w="165"/>
        <w:gridCol w:w="1635"/>
        <w:gridCol w:w="705"/>
        <w:gridCol w:w="161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洪魁宏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標楷體" w:ascii="標楷體" w:hAnsi="標楷體"/>
        </w:rPr>
        <w:t>home23716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2"/>
        </w:tabs>
        <w:ind w:left="1752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75"/>
        </w:tabs>
        <w:ind w:left="1875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2:00Z</dcterms:created>
  <dc:creator>法務部</dc:creator>
  <dc:description/>
  <cp:keywords/>
  <dc:language>en-US</dc:language>
  <cp:lastModifiedBy>法務部</cp:lastModifiedBy>
  <dcterms:modified xsi:type="dcterms:W3CDTF">2008-06-03T08:22:00Z</dcterms:modified>
  <cp:revision>4</cp:revision>
  <dc:subject/>
  <dc:title>福建連江地方法院檢察署辦理97年暑期成長營實施計畫公告</dc:title>
</cp:coreProperties>
</file>