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23"/>
        <w:gridCol w:w="1120"/>
      </w:tblGrid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起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 xml:space="preserve">单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提手上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白鹤亮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搂膝拗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手挥琵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搬拦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如封似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十字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抱虎归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肘底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倒撵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飞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提手上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白鹤亮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搂膝拗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海底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闪通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撇身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退步搬拦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上步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云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高探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右分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高探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左分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转身蹬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进步栽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翻身撇身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二起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打虎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双峰贯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转身二起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搬拦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如封似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十字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抱虎归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野马分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玉女穿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云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下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金鸡独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倒撵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斜飞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提手上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白鹤亮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搂膝拗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海底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闪通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撇身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进步搬拦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上步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云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高探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迎面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十字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6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指裆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上步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下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上步七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退步跨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转身摆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5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6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弯弓射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7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高探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迎面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79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撇身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0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进步搬拦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上步揽雀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单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第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8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收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91" w:gutter="0" w:header="0" w:top="284" w:footer="0" w:bottom="312"/>
      <w:pgNumType w:fmt="decimal"/>
      <w:cols w:num="4" w:space="480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6:00Z</dcterms:created>
  <dc:creator>user</dc:creator>
  <dc:description/>
  <cp:keywords/>
  <dc:language>en-US</dc:language>
  <cp:lastModifiedBy>user</cp:lastModifiedBy>
  <dcterms:modified xsi:type="dcterms:W3CDTF">2011-07-16T06:01:00Z</dcterms:modified>
  <cp:revision>7</cp:revision>
  <dc:subject/>
  <dc:title>次  序</dc:title>
</cp:coreProperties>
</file>